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05, De 10 de julh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7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3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Manc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ajora as pensões concedidas às viúvas de ex-Prefeitos Municipai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s pensões concedidas às viúvas de ex-Prefeitos deste Município, a que se refer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888, de 22 de dezembro de 1.982</w:t>
        </w:r>
      </w:hyperlink>
      <w:r>
        <w:rPr>
          <w:rFonts w:cs="Arial" w:ascii="Arial" w:hAnsi="Arial"/>
          <w:sz w:val="20"/>
          <w:szCs w:val="20"/>
        </w:rPr>
        <w:t>, ficam majoradas para Cr$ 1.600.000,00 mensais, a contar de 1º de junho de 199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pensões de que trata o artigo anterior, serão reajustadas mensalmente, tomando-se por base o INPC apurado pela Fundação Instituto Brasileiro de Geografia e Estatística – IBG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esta lei, onerarão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0 (dez) dias do mês de julh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97, do livro competente nº 4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88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12:00Z</dcterms:modified>
  <cp:revision>7</cp:revision>
  <dc:subject/>
  <dc:title>LEI MUNICIPAL Nº 4.005, DE 10 DE JULHO DE 1.992</dc:title>
</cp:coreProperties>
</file>