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04, De 7 de julh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3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strução de garagens residenciai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junh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na ZR3 (Zona Residencial 3), a construção de garagens residenciais abertas, na frente e na lateral, no alinhamento frontal dos lotes nas edificações, cujos projetos foram aprovados até a data da promulg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construções das garagens residências abertas, terão como dimensão máxima, 40% da testada segundo o alinhamento fro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Nas construções em lotes de esquina, deverão ser observados os recuos laterai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 só podendo ser construída a garagem residencial aberta no alinhamento frontal, quando a mesma não se situar junto ao cruz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Será obrigatório o uso de calha ou similar, para evitar o lançamento direto das águas pluviais no passeio públ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Os projetos aprovados pela Prefeitura Municipal para construções residenciais, a partir da promulgação desta lei, deverão conter garagem residencial ou uma área designada para tal finalidade, obedecendo-se os recuos previstos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área designada para garagem residencial deverá ser indicada na planta baixa do projeto, com as respectivas dimensões e área, devendo estar contornada por uma linha tracej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disposto neste artigo, não se aplica às construções em lotes com área menor que 2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ou testada menor que 7,50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s garagens terão 4,00 metros de comprimento e 2,50 metros de largura, como dimensões mínim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on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julh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Murilo de Souza Corre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Obr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12:00Z</dcterms:modified>
  <cp:revision>6</cp:revision>
  <dc:subject/>
  <dc:title>LEI MUNICIPAL Nº 4.004, DE 7 DE JULHO DE 1.992</dc:title>
</cp:coreProperties>
</file>