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02, De 3 de julh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5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Alberto Manc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4 de junh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O recuo frontal na Zona Residencial 01 – ZR-1, na Avenida General Marcondes Salgado, entre a Avenida Francisco Aranha do Amaral e Rua Dídimo Vieira da Silva, passa a ser 4,00 metros e o lateral passa a ser de 1,50 metros para os prédios de até um pavimen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recuo frontal na Zona Residencial 01 – ZR.1, na Avenida General Marcondes Salgado, entre a Avenida Francisco Aranha do Amaral e a Rua Dídimo Vieira da Silva, passa a ser de 4,00 metros e o lateral passa a ser 1,50 metros, para os prédios até 02 (dois) pavimentos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4043, de 1.992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e julh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404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07:00Z</dcterms:modified>
  <cp:revision>8</cp:revision>
  <dc:subject/>
  <dc:title>LEI MUNICIPAL Nº 4.002, DE 3 DE JULHO DE 1.992</dc:title>
</cp:coreProperties>
</file>