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71, De 20 de mai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1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realizar convênio com a Secretaria da Justiça e da Defesa da Cidadania, destinado ao estabelecimento de Programa Municipal de Proteção e Defesa do Consumidor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8 de mai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realizar convênio com a Secretaria da Justiça e da Defesa da Cidadania, nos termos do instrumento anexo, que passa a fazer parte integrante desta lei, para cumprimento das disposições do Código de Defesa do Consumidor, da lei Delegada nº 4, de 29.09.62 e das demais normas legais e regulamentares pertin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mai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úmero 1/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2:00Z</dcterms:modified>
  <cp:revision>6</cp:revision>
  <dc:subject/>
  <dc:title>LEI MUNICIPAL Nº 3.971, DE 20 DE MAIO DE 1.992</dc:title>
</cp:coreProperties>
</file>