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14, De 4 de dezembr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6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1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uso de imóvel situado nest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 de dezembr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representado pelo Prefeito, autorizado a contratar, gratuitamente, com o Grupo de da Amizade, pessoa jurídica de direito privado, de fins beneficente, social e científico, sem finalidade lucrativa, pelo prazo de 20 anos, a concessão de uso de imóvel com 510,12 metros quadrados, situado nesta cidade, destinado a executar filantropia objetivadas em estatuto so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imóvel objeto de concessão de uso está caracterizado no desenho nº 1 – 5 – 2.136 e tem a seguinte descri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– Área “A”: Localiza-se o imóvel com frente para a Avenida Profº Dorival Alves definida pelos pontos “11” e “10”, onde mede 13,03 metros; do lado direito de quem olha o imóvel de frente mede 41,00 metros definido pelos pontos “10” e “04” e confronta com a área “B” de propriedade do Município de Araraquara; do lado esquerdo de quem olha o imóvel de frente, definido pelos pontos “11” e “03” mede 35,00 metros e confronta com a área “B”, de propriedade do Município de Araraquara; nos fundos, confronta com Gildo e Armando Scarpa, definido pelos pontos “03” e “04”, encerrando 510,11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instrumento próprio deverão constar cláusulas, condições e termos que assegurem à concessionári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trução, no terreno, de um prédio que ofereça condições para o fim destin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iciar a construção do prédio dentro do prazo de dois anos e concluir em cinco anos, contados da data da assina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tilizar o imóvel, para exercício de suas finalidades estatu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a hipótese de descumprimento dos encargos assumidos pela concessionária, antes de seu termo final, resolver-se-á a concessão de uso independentemente de indenização por benfeitorias introduzidas n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imóvel descrito no Parágrafo Único do artigo 1º reverterá ao patrimônio municipal uma vez findo o prazo contrat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m caso de extinção ou dissolução da sociedade concessionária, resolver-se-á o contrato, com a reversão do imóvel e benfeitorias nele introduzidas, sem direito a indenização ou rete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autorizado a prorrogar o contrato de concessão de uso por prazo igual ao estabelecido nesta Lei, desde que a concessionária venha prestando os seus serviços de forma regu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dezembr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Registrada às fls. nºs 11 e 12 do livro competente nº 31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.228/8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8:00Z</dcterms:modified>
  <cp:revision>10</cp:revision>
  <dc:subject/>
  <dc:title>LEI MUNICIPAL Nº 3.914, DE 4 DE DEZEMBRO DE 1.991</dc:title>
</cp:coreProperties>
</file>