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3.913, De 4 de dezembro de 1.991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Prefeitura Municipal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135/91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230/91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Dispõe sobre a concessão de uso de imóvel situado nesta cidade e dá outras providências.</w:t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aprovou a Câmara Municipal em sessão ordinária de 2 de dezembro de 1.991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o Município, representado pelo Prefeito, autorizado a contratar, gratuitamente, com o Grupo de Assistência ao Amigo, pessoa jurídica de direito privado, de fins beneficente, social e científico, sem finalidade lucrativa, pelo prazo de 20 anos, a concessão de uso de imóvel com 310,09 metros quadrados, situado nesta cidade, destinado a executar filantropia objetivadas em estatuto social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único.  O imóvel objeto de concessão de uso está caracterizado no desenho nº 1 – 5 – 2.134 e tem a seguinte descrição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ção – Área “A”: Localiza-se o imóvel com frente para a Avenida Profº Dorival Alves definida pelos pontos “0” e “12”, onde mede 10,96 metros; do lado direito de quem olha o imóvel de frente mede 31,60 metros definido pelos pontos “12” e “02” e confronta com a área “B” de propriedade da Prefeitura Municipal de Araraquara; do lado esquerdo de quem olha o imóvel de frente, definido pelos pontos “0” e “01” mede 25,50 metros e confronta com Eurides Gianini; nos fundos mede 13,44 metros, definido pelos pontos “01” e “02” e confronta com Gildo e Armando Scarpa, encerrando 310,09 metros quadrado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Do instrumento próprio deverão constar cláusulas, condições e termos que assegurem à concessionária a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– construção, no terreno, de um prédio que ofereça condições para o fim destinado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– iniciar a construção do prédio dentro do prazo de dois anos e concluir em cinco anos, contados da data da assinatura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 – utilizar o imóvel, para exercício de suas finalidades estatutária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 Na hipótese de descumprimento dos encargos assumidos pela concessionária, antes de seu termo final, resolver-se-á a concessão de uso independentemente de indenização por benfeitorias introduzidas no imóvel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4º  O imóvel descrito no Parágrafo Único do artigo 1º reverterá ao patrimônio municipal uma vez findo o prazo contratual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5º  Em caso de extinção ou dissolução da sociedade concessionária, resolver-se-á o contrato, com a reversão do imóvel e benfeitorias nele introduzidas, sem direito a indenização ou retençã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6º  Fica autorizado a prorrogar o contrato de concessão de uso por prazo igual ao estabelecido nesta Lei, desde que a concessionária venha prestando os seus serviços de forma regular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7º  Esta Lei entrará em vigor na data de sua publicação, revogadas as disposições em contrário.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4 (quatro) de dezembro de 1.991 (mil, novecentos e noventa e um)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Waldemar de Santi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. Maria Eugenia Sarti Magnani Tavares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a do Departamento de Planejament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o Departamento de Expediente, na data supra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Renan Henrique Dall’acqua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o Departamento de Expediente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/>
      </w:pPr>
      <w:r>
        <w:rPr>
          <w:rFonts w:cs="Arial" w:ascii="Arial" w:hAnsi="Arial"/>
          <w:sz w:val="20"/>
          <w:szCs w:val="20"/>
        </w:rPr>
        <w:t>Registrada às fls. nº</w:t>
      </w:r>
      <w:r>
        <w:rPr>
          <w:rFonts w:cs="Arial" w:ascii="Arial" w:hAnsi="Arial"/>
          <w:sz w:val="20"/>
          <w:szCs w:val="20"/>
          <w:vertAlign w:val="superscript"/>
        </w:rPr>
        <w:t>s</w:t>
      </w:r>
      <w:r>
        <w:rPr>
          <w:rFonts w:cs="Arial" w:ascii="Arial" w:hAnsi="Arial"/>
          <w:sz w:val="20"/>
          <w:szCs w:val="20"/>
        </w:rPr>
        <w:t xml:space="preserve"> 9 e 10 do livro competente nº 31. </w:t>
      </w:r>
    </w:p>
    <w:p>
      <w:pPr>
        <w:pStyle w:val="Normal"/>
        <w:ind w:firstLine="567"/>
        <w:rPr/>
      </w:pPr>
      <w:r>
        <w:rPr>
          <w:rFonts w:cs="Arial" w:ascii="Arial" w:hAnsi="Arial"/>
          <w:sz w:val="20"/>
          <w:szCs w:val="20"/>
        </w:rPr>
        <w:t>Processo nº 2.447/83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2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14T12:38:00Z</dcterms:modified>
  <cp:revision>8</cp:revision>
  <dc:subject/>
  <dc:title>LEI MUNICIPAL Nº 3.913, DE 4 DE DEZEMBRO DE 1.991</dc:title>
</cp:coreProperties>
</file>