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911, De 3 de dezembro de 1.99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5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04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celebração de convênio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 de dezembro de 1.99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refeito, de conformidade com as disposições da Constituição Federal e as diretrizes do Governo da União, autorizado a celebrar convênio com o Banco do Brasil S/A., a fim de viabilizar o programa de formação técnica profissional ao menor car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s termos do convênio acompanham esta Lei e dela fazem parte integra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despesas com a execução desta Lei onerarão a dotação própria do orçament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º  Esta Lei entrará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 (três) de dezembro de 1.991 (mil, novecentos e noventa e um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Registrada à fl nº 6 do livro competente nº 3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2:39:00Z</dcterms:modified>
  <cp:revision>7</cp:revision>
  <dc:subject/>
  <dc:title>LEI MUNICIPAL Nº 3.911, DE 3 DE DEZEMBRO DE 1.991</dc:title>
</cp:coreProperties>
</file>