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98, De 11 de novem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8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5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a colocação, sem ônus para o Município, de relógios digitais, nas vias e logradouros públicos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4 de nov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 Prefeitura Municipal, autorizada a permitir, sem ônus para o Município, a colocação de relógios digitais, com hora e temperatura, acompanhados de propaganda comercial de uma única firma, nas vias e logradouros públicos da cidade, em locais indicados pelo Departamento de Planejamen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1 (onze) de novembro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 nº 288 do livro competente nº 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6T11:41:00Z</dcterms:modified>
  <cp:revision>11</cp:revision>
  <dc:subject/>
  <dc:title>LEI MUNICIPAL Nº 3.898, DE 11 DE NOVEMBRO DE 1.991</dc:title>
</cp:coreProperties>
</file>