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° 3.869, De 30 de agosto de 1.991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Darcy Moralles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05/90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24/90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o fornecimento gratuito de água, ao consumidor que mantiver horta em sua propriedade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Câmara Municipal de Araraquara, Estado de São Paulo, promulga nos termos do artigo 57, parágrafo 8º, da Lei Orgânica do Município, a seguinte lei, resultante de projeto vetado pelo </w:t>
      </w:r>
      <w:r>
        <w:rPr>
          <w:rFonts w:cs="Arial" w:ascii="Arial" w:hAnsi="Arial"/>
          <w:b/>
          <w:sz w:val="20"/>
          <w:szCs w:val="20"/>
        </w:rPr>
        <w:t>Prefeito Municipal</w:t>
      </w:r>
      <w:r>
        <w:rPr>
          <w:rFonts w:cs="Arial" w:ascii="Arial" w:hAnsi="Arial"/>
          <w:sz w:val="20"/>
          <w:szCs w:val="20"/>
        </w:rPr>
        <w:t xml:space="preserve"> e mantido pelo Legislativo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Todo consumidor que mantiver, regularmente, horta em sua propriedade, com no mínimo, vinte metros quadrados, terá direito ao consumo gratuito de três metros cúbicos de água mensai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A presente lei será regulamentada pelo Poder Executivo, no prazo de sessenta dias, contados da data de sua publicaç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Câmara Municipal de Araraquara, aos 30 (trinta) dias do mês de agosto do ano de 1.991 (mil novecentos e noventa e um)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mar de Souza e Silv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do Expediente e Pessoal da Câmara Municipal de Araraquara, na mesma data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uripes Anselmo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e Gabinet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Registrada à fl. 80, do livro competente nº 4</w:t>
      </w:r>
      <w:r>
        <w:rPr/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12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2-06T11:34:00Z</dcterms:modified>
  <cp:revision>10</cp:revision>
  <dc:subject/>
  <dc:title>LEI MUNICIPAL N° 3.869, DE 30 DE AGOSTO DE 1.991</dc:title>
</cp:coreProperties>
</file>