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868, De 21 de agost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Domingos Carnesecca Net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a Lei Municipal nº 3.568, de 22 de março de 1.989, que dispõe sobre contratação de pessoal em caráter temporári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5 de agosto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568, de 22 de março de 1.989</w:t>
        </w:r>
      </w:hyperlink>
      <w:r>
        <w:rPr>
          <w:rFonts w:cs="Arial" w:ascii="Arial" w:hAnsi="Arial"/>
          <w:sz w:val="20"/>
          <w:szCs w:val="20"/>
        </w:rPr>
        <w:t>, que dispõe sobre contratação de pessoal em caráter tempo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e agosto de 1.991 (mil, novecentos e nov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ª Rosa Maria de Cáp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ª Maria Aparecida Martins Y Martin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Jurídic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 nº 242 do livro competente nº 3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89/0356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04:00Z</dcterms:modified>
  <cp:revision>8</cp:revision>
  <dc:subject/>
  <dc:title>LEI MUNICIPAL Nº 3.868, DE 21 DE AGOSTO DE 1.991</dc:title>
</cp:coreProperties>
</file>