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864, De 14 de agosto de 1.99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70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38/91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clui área de terra da zona rural na zona urbana do Distrito de Gavião Peixoto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12 de agosto de 1.99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Fica instituída na zona urbana do Distrito de Gavião Peixoto a área de terras que abaixo se descreve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 Partindo do marco 17, com o rumo de 08º01’04’’ NE e por 98,70 metros, confrontando com Domingos Barsaglini, vai encontrar o marco 17-A; daí segue, confrontando com Domingos Barsaglini com o rumo de 81º05’54’’ SE e por 254,56 metros vai encontrar o marco 17-B; saí segue, ainda confrontando com Domingos Barsaglini, com o rumo de 07º54’38’’ SW e por 147,54 metros até encontrar o marco 17-C; daí segue, confrontando com a antiga estrada de rodagem de Gavião Peixoto à Araraquara, com o rumo de 49º44’00’’ SW e por 193,00 metros até encontrar o marco 17-0, daí segue, com curva à direita, confrontando com a atual estrada de Rodagem de Gavião Peixoto à Araraquara, sentido SW e por 184,50 metros até encontrar o marco 17-E, localizado no mesmo alinhamento entre os marcos 17 e 18, do perímetro existente, distante 283,70 metros do marco 17 e 14,65 metros do marco 18; do marco 17-E, segue com o rumo de 08º04’04’’ NE e por 283,79 metros, confrontando com o loteamento Jardim Leonor, em partes com a área verde e em parte com a rua “D”, até encontrar novamente o marco 17, encerrando 82.493,4137 metros quadrado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A planta de que trata a inclusão de área de terras está representada no desenho nº 2-817 TE, do Departamento de Planejamento do Município, que acompanha e integra esta lei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Esta Lei entrará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4º Revogam-se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catorze) de agosto de 1.991 (mil novecentos e noventa e um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ia Eugenia Sarti Magnani Tavar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Planej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</w:t>
      </w:r>
      <w:r>
        <w:rPr>
          <w:rFonts w:cs="Arial" w:ascii="Arial" w:hAnsi="Arial"/>
          <w:sz w:val="20"/>
          <w:szCs w:val="20"/>
          <w:vertAlign w:val="superscript"/>
        </w:rPr>
        <w:t>s</w:t>
      </w:r>
      <w:r>
        <w:rPr>
          <w:rFonts w:cs="Arial" w:ascii="Arial" w:hAnsi="Arial"/>
          <w:sz w:val="20"/>
          <w:szCs w:val="20"/>
        </w:rPr>
        <w:t xml:space="preserve"> 236 e 237 do livro competente nº 3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2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2-06T11:29:00Z</dcterms:modified>
  <cp:revision>9</cp:revision>
  <dc:subject/>
  <dc:title>LEI MUNICIPAL Nº 3.864, DE 14 DE AGOSTO DE 1.991</dc:title>
</cp:coreProperties>
</file>