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color w:val="00008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61, De 10 de julh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 06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Estatuto do Magistério Público do Município de Araraqua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24 de junho de 1.991, promulga a seguinte lei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Preliminar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Este Estatuto estabelece normas gerais e disciplinares deveres, direitos e vantagens especiais do Magistério da Rede Municipal do Ensin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os efeitos deste Estatuto integram a rede Municipal de Ensin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corpo docente – conjunto de professores estatutários e celetistas, lotados na Rede Municipal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corpo de especialistas de educação, conjunto de diretores, coordenadores pedagógicos e orientadores educacionais lotados na Rede Municipal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os fins desta lei, considera-s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mprego Público: soma geral de atribuições, deveres e responsabilidades a serem assumidas e exercidas por um empregado, regido pela Consolidação das Leis do Trabalho e Legislação Complement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Classe: o agrupamento de cargos e empregos da mesma denominação, natureza funcional, grau de responsabilidade e idêntico venciment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Objetiv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onstituem objetivos deste Estatuto a estruturação do Quadro do Magistério Municipal e a progressão funcional de seus integra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stabelecendo normas que regulamentem o Quadro do Magistério Municipal de acordo com as reais necessidades da Rede, definindo a sistemática de evolução funciona, conforme a Lei Municipal estabelec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ando condições de amplitude salarial, na mesma função, aos integrantes do Quadro do Magistério de modo a estimular constante atualização profissional, bem como assegurando eficientes condições de desempenho de suas atribui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 exercício do Magistério exige não só conhecimentos profundos e competência especial adquiridos e mantidos através de estudos contínuos, mas também responsabilidades pessoais e coletivas para com a educação e o bem-estar dos discentes e da comunidade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Princípios Básic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São princípios básicos da Rede Municipal de Ensin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tender ás necessidades básicas da criança, favorecendo, ao mesmo tempo, o desenvolvimento integral e harmonioso de suas potencial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ducar o discente, promovendo a melhoria de sua condição de vida, contando com a participação consciente e ativa da comun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tegra as Escolas Municipais na Comunidade procurando manter um clima de cooperação mútua e permanente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o Quadro do Magistéri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Class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quadro do Magistério Público Municipal constitui-se de empregos públicos que formam as classes de docentes e de especialistas de educação, a seguir indicad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lasse de Doce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fess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fessor de Pré-Escol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fessor de Pré-Escola para a regência de Classe Espe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lasse de Especialistas de Educ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retor de Pré-Escol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ordenador Pedagóg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ientador Educa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Hierarqui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ocupantes de empregos docentes tem como autoridade imediata o Diretor de Pré-Escol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Diretor de Pré-Escola está subordinado diretamente ao Diretor da Divisão Técnico Pedagóg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ampo de Atua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Os ocupantes de empregos docentes e de especialistas atuar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ofessor: nas Classes de Pré-Escola ou nas Classes de Ensino Espe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specialistas de Educação: conforme suas especialidades, nas atividades de direção, coordenação pedagógica e orientação educacional da rede escolar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enchimento dos Empreg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O preenchimento dos empregos da Rede Municipal de Ensino far-se-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lasse Docente: mediante concurso público de provas e provas e títul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lasse de Especialistas de Educ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diretor de Escola, mediante processo sele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ordenador Pedagógico e Orientador Educacional, mediante concurso público de provas e provas e títul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bstitui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O Diretor da Pré-Escola, nos impedimentos legais, será substituído temporariamente, por período igual ou superior a 10 (dez) dias consecutivos, por Professor da Unidade, indicado pela Direção do Departamento de Edu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substituto receberá a diferença de vencimentos entre as duas situações, devendo inclusive, cumprir a carga horária do substituí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Qualquer que seja o período de substituição, o substituto retornará após, ao seu cargo ou emprego de orig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A substituição do professor de pré-escola e do professor de classe especial, em licenças de até 15 (quinze) dias, dar-se-á pela professora substituta da Un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No impedimento da professora substituta e/ou para licença acima de 15 (quinze) dias, a substituição far-se-á por professor da Unidade, respeitada a classificação da escala intern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escala interna será elaborada na Unidade Escolar, de acordo com a classificação geral do professor em exercício, a partir da contagem do seu tempo de serviço na Rede Municipal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Não havendo disponibilidade de professor na unidade escolar, a substituição far-se-á de acordo com a classificação geral elaborada pelo Departamento de Educaçã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tribuiçõ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fessor de Pré-Escol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São atribuições do Professor de Pré-Escol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laborar e executar a programação referente a regência de classe e atividades afins, conforme o Plano Municipal de Edu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oceder à observação dos alunos, acompanhando seu desenvolvimento e identificando necessidades e carências de ordem material, física, social e emo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articipar, com a direção da unidade escolar, do encaminhamento dos alunos que necessitem de atendimento especializ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Manter permanente contato com os pais dos alunos ou seus responsáveis, informando-os e orientado-os sobre o desenvolvimento dos discentes e obtendo dados de interesse para o proces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Executar e manter atualizados os registros escolares, os relatórios de suas atividades específicas e fornecer informações, de conformidade com as normas estabelec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fessor Substituto de Pré-Escol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São atribuições do professor substituto de Pré-Escol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ubstituir o professor regente da classe nas licenças de até 15 (quinze) dias, eventualmente, em períodos superiores a es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companhar o trabalho dos professores de Pré-Escola da Unidade, mantendo-se informado sobre a programação das classes e o desenvolvimento das crianças, colaborando no desempenho das diversas ativ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articipar, com a direção da Unidade Escolar, da programação geral, executando atividades que lhe forem determin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xecutar e manter atualizados os registros escolares, os relatórios de suas atividades específicas e fornecer informações, de conformidade com as normas estabelec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fessor de Classe Especi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 São atribuições do Professor de Classe Especi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articipar das decisões referentes ao agrupamento dos alu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laborar e executar a programação referente à regência de classe e atividades afins, conforme o Plano Municipal de Edu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oceder à observação dos alunos, acompanhando seu desenvolvimento e identificando necessidades e carências de ordem material, física, social e emo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articipar, com a direção da Unidade Escolar, do processo de atendimento especializado aos seus alu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Manter permanente contato com os pais dos alunos ou seus responsáveis, informando-os e orientado-os sobre o desenvolvimento dos discentes e obtendo dados de interesse para o processo educ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Executar e manter atualizados os registros escolares, os relatórios de suas atividades específicas e fornecer informações, de conformidade com as normas estabelec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iretor de Pré-Escol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 São atribuições do Diretor de Pré-Escol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ordenar a elaboração e execução da programação geral da Unidade Escolar, conforme o Plano Municipal de Edu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articipar, com todas as categorias de servidores, da elaboração dos respectivos planos de trabalho, e acompanhar sua exec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ssegurar e responder pelo cumprimento, no âmbito da Unidade Escolar, das leis, regulamentos e normas referentes à Educação Pré-Escolar e ao funcionamento da Unidade Esco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roceder permanentemente à orientação dos servidores da Unidade Escolar, apurar irregularidades, advertir verbalmente e encaminhar os problemas quando ultrapassarem o âmbito de sua autor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ordenar o processo de inscrição e classificação dos alunos, nos termos da lei em vigor, procedendo à divulgação junto à comun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Organizar as classes, propondo seu remanejamento, extinção ou criação, em atendimento à demanda e as normas vig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Proceder à matrícula dos alunos classificados e a chamada dos excedentes, para as vagas eventu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Atender aos pais de alunos, membros da comunidade e visitas, prestando informações e esclarecendo dúvidas, sempre que solicit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Convocar, periodicamente pais ou responsáveis, individualmente ou em grupos, para reuniões com professores, recreacionistas e berçaristas, informando-os e orientado-os sobre o desenvolvimento das crianças e obtendo dados de interesse para o processo educ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Executar e manter atualizados os registros escolares, os relatórios de suas atividades e fornecer informações, de conformidade com as normas estabelec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Encaminhar aos órgãos competentes, nos prazos estipulados, documentos, relatórios, boletins, de conformidade com as normas estabelec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Providenciar o suprimento de recursos materiais e equipamentos necessários ao funcionamento da Unidade Esco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Participar de reuniões, sempre que convoc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Comunicar aos órgãos competentes, alterações no quadro do pessoal, solicitando substituição, reposição, dispensa ou contratação de servido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ordenador Pedagógic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São atribuições do Coordenador Pedagógic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articipar de preparação e assistência à montagem do plano escolar das unidades da Rede Municipal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articipar, a nível central, da elaboração das diretrizes administrativas e pedagógicas a serem desenvolvidas pela rede esco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ar assistência a professores e diretores no desenvolvimento de suas atividades, tendo em vista os objetivos gerais da proposta educa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Visitar periodicamente as Unidades da Re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articipar de reuniões pedagógicas e velar pela atualização pedagógica de professores e diretores, através de formas objetiv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rientador Educacion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São atribuições do Orientador Educ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articipar da preparação e assistência à montagem do Plano Escolar das Unidades da Rede Municipal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articipar, a nível central, da elaboração das diretrizes administrativas e pedagógicas a serem desenvolvidas pela rede esco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ar assistência a professores e diretores no desenvolvimento de suas atividades, tendo em vista os objetivos gerais da proposta educac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laborar nas decisões referentes a agrupamentos de alu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Encaminhar os alunos a especialistas legalmente habilitados, quando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ssessorar o trabalho docente, acompanhando o desempenho dos professores em relação às peculiaridades do processo ensino-aprendizag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Promover atividades de integração Escola – Comunidade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quisit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  Para o preenchimento de empregos de professor e diretor, serão exigidos os seguintes requisi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ofessor de Pré-Escola: habilitação específica de 2º grau para o magistério, com aprofundamento de estudos na área de Pré-Escol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ofessor de Classe Especial: licenciatura em Pedagogia, com habilitação em Educação Espe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iretor de Pré-Escola: licenciatura em Pedagogia, com habilitação em Administração Escolar e dois anos de experiência no Magistério Municipal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ordenador Pedagógico: licenciatura plena em Pedagogia, com habilitação em Supervisão Esco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rientador Educacional: licenciatura plena em Pedagogia, com habilitação em Orientação Educacional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os Direitos e Vantagens e dos Dever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Direitos e Vantagen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 A critério do Prefeito, além do previsto em outras normas, o integrante do Quadro do Magistério do Município pode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er a seu alcance informações educacionais, bibliografia e material didático, bem como contar com assistência técnica que auxilie e estimule a melhoria de seu desempenho profissional e a ampliação de seus conhec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rão considerados de efetivo exercício, para todos os efeitos legais, os dias em que o servidor estiver afastado do serviço em virtude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Fé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Veta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Veta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alecimento de avós, netos, sogros, padrastos, madrastas e irmãos, até 02 (dois) d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Serviços obrigatórios por le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Licença por acidente de trabalho ou doença profission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Licença de servidora gesta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Licenciamento compulsório, no caso de o servidor ser considerado fonte de infecção de doença transmissí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Doação de sangu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Faltas abonadas, nos termos deste Estatu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Veta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Receber auxílio para publicação de trabalho e livro didático ou técnico científico, quando solicitado e aprovado pela Administraçã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Receber remuneração por serviço extraordinário, desde que devidamente convocado para tal fi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 Os integrantes do Quadro do Magistério devem considerar a relevância social de suas atribuições, através de conduta moral e funcional adequada à dignidade da profissão, em razão da qual, além das obrigações previstas em outras normas, deve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hecer e respeitar as leis específicas da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articipar das atividades educacionais que lhe forem atribuídas por força de suas fun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mparecer ao local de trabalho com assiduidade e pontualidade, executando suas tarefas com eficiência, zelo e prestez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Manter espírito de cooperação e solidariedade com a equipe escolar e a comunidade em ge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Incentivar a participação, o diálogo e a cooperação entre educandos, demais educadores e a comunidade em geral, visando à construção de uma sociedade democrát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ssegurar o desenvolvimento do senso crítico do educan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Respeitar o aluno como sujeito do processo educativo e comprometer-se com a eficácia de seu aprendiz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Comunicar à autoridade imediata as irregularidades de que tiver conhecimento, na sua área de atu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Zelar pela defesa dos direitos e pela reputação da categoria profission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Participar do processo de planejamento, execução e avaliação das atividades escol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Constitui falta grave do integrante do Quadro do Magistério impedir que o aluno participe das atividades escolares em razão de qualquer carência mater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altas Abonad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4.  Vetad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cença-Prêmi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Vetad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X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a Remuneração, da Jornada de Trabalho e da Promo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munera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.  A remuneração dos ocupantes do Quadro do Magistério Municipal dar-se-á conforme a Lei Municipal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Vetad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ornada de Trabalh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.  Os docentes terão uma jornada de trabalho de 24 (vinte e quatro) horas semanais, sendo 20 (vinte) horas aula e 04 (quatro) horas ativ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8.  Os Diretores de Pré-Escola, Coordenador Pedagógico e Orientador Educacional terão uma jornada de trabalho de 40 (quarenta)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9.  A Promoção Vertical consiste na passagem do professor para Diretor de Pré-Escola, através de processo sele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Verificam-se vagas nas dat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o falecimento do Diret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a demissão do Diret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a aposentadoria do Diret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Da transposição do Diret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a criação de novas unidades escol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0.  Só poderão concorrer à vaga de Diretor de Pré-Escol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ofessores com curso de Pedagogia e habilitação em administração escol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ofessores que tiverem interstícios mínimos de 24 meses de efetivo exercício em classe, à data de abertura da in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1.  Havendo empate na classificação, terá preferênc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admitido há mais tempo no Magistério Municip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portador de mais títulos na área da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mais idos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.  O ingresso na nova classe far-se-á na referência para a qual tenha sido classificado o profess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mo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3.  A remoção do docente e do Diretor de Pré-Escola processar-se-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or tempo de serviç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r permut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“Ex-Offíci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4.  A remoção por permuta, do docente e do Diretor de Pré-Escola, dar-se-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Quando houver interesse de ambas as par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pós a remoção interna e externa, e antes da contratação de novos professo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5.  A remoção “ex-offício” dar-se-á no interesse do ensino, a critério do Departamento de Educação, obedecendo ao Art. 469 da Consolidação das Leis do Trabalh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adapta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6.  Em casos excepcionais, quando da ocorrência da inspeção médica oficial, verificar-se notificação do estado físico e mental do docente, determinando alterações de sua capacidade para o trabalho, poderá ser ele readaptado para função mais compatível e de igual padr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éri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7.  Os docentes da Rede Municipal de Ensino gozarão férias de 30 (trinta) dias, conforme estabelece o Art. 130 da C.L.T., em período determinado pelo Calendário Escolar (Art. 136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Hora Ativi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8.  Veta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Veta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Veta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 e Fi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9.  O tempo de serviço dos docentes será contado em dias corridos, para todos os fins e efeitos leg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.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dez) de julh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Carmo Rodrigues de Lima Boschier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Educ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s Lam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Aparecida Martins Y Martin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Juríd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. 213, 214, 215, 216, 217, 218, 219, 220, 221, 222, 223, 224, 225, 226, 227, 228, 229, 230, 231, 232 e 233 do livro competente nº 30.  PROCESSO Nº 1.101/91.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cOMPLEMENTAR Nº 3.861, De 10 de julh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 06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Estatuto do Magistério Público do Município de Araraqua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, os seguintes dispositivos, que passam a fazer parte integrante da Lei Complementar número 3.861, de 10 de Julho de 1.991, resultantes de veto do Executivo e mantidos pelo Legislativo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os Direitos e Vantagens e dos Dever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Direitos e Vantagen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 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asamento, até 09 (nove) d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alecimento de cônjuge, filhos e pais até 09 (nove) d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Licença-prêm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altas Abonad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4.  O integrante do quadro do magistério poderá abonar 06 (seis) faltas por ano, não excedendo a uma por mês, sendo as mesmas consideradas de efetivo exercíci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cença-Prêmi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O integrante do quadro do magistério terá o direito a licença-prêmio de 90 (noventa) dias em cada período de 05 (cinco) anos de exercício ininterrupto, que não haja sofrido qualquer penalidade administrativa, sendo a mesma, considerada como efetivo exercíci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X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a Remuneração, da Jornada de Trabalho e da Promo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munera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.  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s docentes portadores do curso de pedagogia, farão jus a um adicional de 10% (dez por cento) do seu salário de referência, que serão incorporados á sua remuneraçã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Hora Atividad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8.  A hora atividade é um tempo remunerado de que disporá o docente para, em horário e local de sua livre escolha, desenvolver as ativ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tualização e aperfeiçoamento cultura e pedagóg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Tarefas relacionadas com o processo de preparação de material didático e avaliação de seus alu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30 (trinta) dias do mês de agosto do an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tabs>
          <w:tab w:val="clear" w:pos="708"/>
          <w:tab w:val="left" w:pos="385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85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78 e 79, do livro competente nº 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6T11:26:00Z</dcterms:modified>
  <cp:revision>14</cp:revision>
  <dc:subject/>
  <dc:title>LEI COMPLEMENTAR Nº 3.861, DE 10 DE JULHO DE 1.991</dc:title>
</cp:coreProperties>
</file>