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59, De 26 de junh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Fundo Municipal de Saú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junho de 1.991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Objetiv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Fundo Municipal de Saúde, que tem por objetivo criar condições financeiras e de gerência dos recursos destinados ao desenvolvimento das ações de saúde, executadas ou coordenadas pelo Departamento de Saúde e Promoção Social do Município, objetiva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atendimento à saúde, universalizado, integral, regionalizado e hierarquiz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vigilância sani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vigilância epidemiológica e as correspondentes ações de saúde, de interesse individual e coleti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a Administração do Fun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bordinação do Fun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Fundo Municipal de Saúde ficará subordinado diretamente ao Departamento de Saúde e Promoção Social do Municíp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tribuiçõ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ão atribuições do Diretor do Departamento de Saúde e Promoção Soci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erir o Fundo Municipal de Saúde e estabelecer políticas de aplicação dos seus recursos, em conjunto com o Conselho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companhar, avaliar e decidir sobre a realização das ações previstas no Plano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ubmeter ao Conselho Municipal de Saúde o plano de aplicação a cargo do Fundo, em consonância com o Plano Municipal de Saúde e com a Lei de Diretrizes Orçamen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ubmeter ao Conselho Municipal de Saúde as demonstrações mensais da receita e despesa do Fun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subdelegar competência aos responsáveis pelos estabelecimentos de prestação de serviços de saúde que integram a rede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É competente para os efeitos previstos nos incisos I, III e IV, o Conselho Municipal de Saúde, cujas atribuições e composição foram estabelecidas pelos Decretos Municipais números 6.109, de 08 de abril de 1.991 e 6.112, de 10 de abril de 1991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ordenação do Fun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ão atribuições do Coordenador do Fundo, designado pelo Departamento de Saúde e Promoção Social do Municíp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eparar as demonstrações mensais da receita e despesa, a serem encaminhadas ao Diretor do Departamento de Saúde e Promoção Social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manter, em coordenação com o setor de patrimônio da Prefeitura Municipal, os controles necessários sobre os bens patrimoniais, com cargos do Fun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ncaminhar à contabilidade geral do Municíp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nsalmente, as demonstrações da receita e despes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imestralmente, os inventários de estoques de medicamentos e de instrumentos méd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ualmente, o inventário dos bens móveis e imóveis e o acervo geral do Fun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irmar, com o responsável pelos controles da execução orçamentária, as demonstrações mencionadas anterior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eparar os relatórios de acompanhamento da realização das ações de saúde, para serem submetidos ao Diretor do Departamento de Saúde e Promoção Social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rovidenciar, junto à contabilidade geral do município, as demonstrações que indiquem a situação econômico-financeira geral do Fundo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presentar ao Diretor do Departamento de Saúde e Promoção Social do Município a avaliação da situação econômico-financeira do Fundo Municipal de Saúde detectada nas demonstrações mencion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manter os controles necessários sobre convênios ou prestação de serviços pelo setor privado e dos empréstimos feitos para a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encaminhar mensalmente ao Diretor do Departamento de Saúde e Promoção Social do Município, relatórios de acompanhamento e avaliação da produção de serviços prestados pelo setor privado, na forma mencionada no incis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manter o controle e a avaliação da produção das unidades integrantes da rede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encaminhar mensalmente ao Diretor do Departamento de Saúde e Promoção Social do Município, relatórios de acompanhamento e avaliação da produção de serviços prestados pela rede municipal de saúde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os Recursos do Fun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cursos Financeir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São receitas do Fu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s transferências oriundas do orçamento da seguridade social, como decorrência do que dispõe o artigo 30, inciso VII, da Constituição da Repúbl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s rendimentos e os juros provenientes de aplicações financei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produto de convênios firmados com outras entidades financiad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s parcelas do produto da arrecadação de outras receitas próprias, oriundas das atividades econômicas, de prestação de serviços e de outras transferências que o Município tenha direito a receber, por força de lei e de convênios no set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oações em espécie feitas diretamente para este Fun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receitas descritas neste artigo serão depositadas obrigatoriamente em conta especial a ser aberta e mantida em agência de estabelecimento oficial de créd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aplicação dos recursos de natureza financeira depend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a existência de disponibilidade em função do cumprimento de program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prévia aprovação do Diretor do Departamento de Saúde e Promoção Social do Municíp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rçame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orçamento do Fundo Municipal de Saúde evidenciará as políticas e o programa de trabalho governamentais, observados o Plano Plurianual, a Lei de Diretrizes Orçamentárias, e os princípio da universalidade e do equilíb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orçamento do Fundo Municipal de Saúde integrará o orçamento do Município, em obediência ao princípio da un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orçamento do Fundo Municipal de Saúde observará, na sua elaboração e na sua execução, os padrões e normas estabelecidas na legislação pertinente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xecução Orçamentári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spes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pós a promulgação da lei do orçamento o Diretor do Departamento de Saúde e Promoção Social do Município aprovará o quadro de cotas trimestrais, que serão distribuídas entre as unidades executoras do sistema municipal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cotas trimestrais poderão ser alteradas durante o exercício, observado o limite fixado no orçamento e o comportamento da sua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Nenhuma despesa será realizada sem a necessária autorização orçamen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os casos de insuficiência e omissões orçamentárias, poderão ser utilizados créditos adicionais suplementares XXXXXXXX, autorizados por lei e abertos por Decreto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despesa do Fundo Municipal de Saúde se constituirá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financiamento total ou parcial de programas integrados de saúde desenvolvidos pelo Departamento de Saúde e Promoção Social do Município e com ele conveni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gamento de vencimentos, salários, gratificações ao pessoal dos órgãos ou entidades de administração direta que participem da execução das ações previstas no artigo 1º,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agamento pela prestação de serviços a entidades de direito privado, para execução de programas ou projetos específicos do setor de saúde, observado o disposto no parágrafo 1º, do artigo 199, da Constituiçã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quisição de material permanente, de consumo e de outros necessários ao desenvolvimento dos program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strução, reforma, ampliação, aquisição ou locação de imóveis, para adequação da rede física de prestação de serviço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esenvolvimento e aperfeiçoamento dos instrumentos de gestão, planejamento, administração e controle das açõe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desenvolvimento de programa e de capacitação e aperfeiçoamento de recursos humanos em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tendimento de despesas diversas, de caráter urgente e inadiável, necessárias à execução das ações e serviços de saúde mencionados no artigo 1º da presente lei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Receit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A execução orçamentárias das receitas se processará através da obtenção do seu produto nas fontes determinadas nesta lei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1.  As despesas com a execução desta lei onerarão as verbas próprias do orçamento vigente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2.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junh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Regina Goulart Barbieri Ferrei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Saúde e Promoção So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201, 202, 203, 204, 205, 206, 207, 208 e 209 do livro competente nº 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1:00Z</dcterms:modified>
  <cp:revision>7</cp:revision>
  <dc:subject/>
  <dc:title>LEI MUNICIPAL Nº 3.859, DE 26 DE JUNHO DE 1.991</dc:title>
</cp:coreProperties>
</file>