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31, De 17 de abril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elebrar convênio com o Ministério do Exércit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5 de abril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celebrar convênio com o Ministério do Exército da República Federativa do Brasil, visando o pagamento de 50% (cinqüenta por cento) do valor constante dos contratos de aluguel de prédios destinados à residência de instrutores do TG 02-002, assim como do Delegado do Serviço Militar, sediados neste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valores dos contratos de aluguel de que trata o Artigo 1º desta lei, deverão ser analisados pelo Avaliador do Município, que sobre os mesmos emitirá parec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da execução desta lei, onerarão as dotações próprias constante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e abril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etor do Departamento de Finanças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retor do Departamento de Expediente-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. 147 do livro competente nº 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34:00Z</dcterms:modified>
  <cp:revision>6</cp:revision>
  <dc:subject/>
  <dc:title>LEI MUNICIPAL Nº 3.831, DE 17 DE ABRIL DE 1.991</dc:title>
</cp:coreProperties>
</file>