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46, De 17 de agost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3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7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elimitação de vias públicas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Avenida Padre Manoel da Nóbrega, da sede do Município, a que se refer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58, de 5 de dezembro de 1.954</w:t>
        </w:r>
      </w:hyperlink>
      <w:r>
        <w:rPr>
          <w:rFonts w:cs="Arial" w:ascii="Arial" w:hAnsi="Arial"/>
          <w:sz w:val="20"/>
          <w:szCs w:val="20"/>
        </w:rPr>
        <w:t>, tem o seu início na Praça Dr. Pedro Cruz e término no Córrego do Ou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Avenida Padre José de Anchieta, desta cidade, de que trata a mesma lei citada no artigo anterior, tem o seu início na Praça Dr. Pedro Cruz e término na Rodovia Washington Luiz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7 (dezessete) dias do mês de agost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55, do livro competente nº 4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3:00Z</dcterms:modified>
  <cp:revision>9</cp:revision>
  <dc:subject/>
  <dc:title>LEI MUNICIPAL N° 3.746, DE 17 DE AGOSTO DE 1.990</dc:title>
</cp:coreProperties>
</file>