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45, De 17 de agosto de 1.990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8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0/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cessão de passe livre nos ônibus de transporte coletivo urbano aos atiradores do Tiro de Guerra nº 02-002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utorizada a concessão de passe livre nos ônibus de transporte coletivo urbano aos atiradores do Tiro de Guerra nº 02-002, quando fardados, com destino e retorno às instruções milit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atiradores a que se refere o artigo anterior, entrarão pela porta da frente dos ônibu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empresas de ônibus que no futuro desejarem prestar serviços no âmbito de transporte coletivo urbano de passageiros, deverão assinar termo de compromisso com o Município, no sentido de cumprir o dispo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7 (dezessete) dias do mês de agost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54, do livro competente nº 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3:00Z</dcterms:modified>
  <cp:revision>8</cp:revision>
  <dc:subject/>
  <dc:title>LEI MUNICIPAL N° 3.745, DE 17 DE AGOSTO DE 1.990</dc:title>
</cp:coreProperties>
</file>