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88, De 13 de març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4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04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da Lei Municipal nº 3.369, de 15 de julho de 1.987 (Parcelamento do Solo Urbano – Loteamentos e Desmembramentos, no Município de Araraquara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2 de març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Parágrafo único do Artigo 34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sz w:val="20"/>
          <w:szCs w:val="20"/>
        </w:rPr>
        <w:t xml:space="preserve"> (Parcelamento do Solo Urbano – Loteamentos e Desmembramentos, no Município de Araraquara), passa a vigorar com a seguinte red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4  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Se a área institucional a ser doada não totalizar 10.000 metros quadrados, o loteador antecipará o necessário para completar a área mencionada à conta da 2ª etapa a ser lote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rá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març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131 do livro competente nº 29. Processo nº 1019/71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4:00Z</dcterms:modified>
  <cp:revision>12</cp:revision>
  <dc:subject/>
  <dc:title>LEI MUNICIPAL Nº 3.688, DE 13 DE MARÇO DE 1.990</dc:title>
</cp:coreProperties>
</file>