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3.678, De 13 de fevereiro de 1.99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Roberto Cardoz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20/8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54/8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interrupção (corte) do fornecimento de água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âmara Municipal de Araraquara, Estado de São Paulo, aprovou e eu GILDO MERLOS, na qualidade de seu </w:t>
      </w:r>
      <w:r>
        <w:rPr>
          <w:rFonts w:cs="Arial" w:ascii="Arial" w:hAnsi="Arial"/>
          <w:b/>
          <w:sz w:val="20"/>
          <w:szCs w:val="20"/>
        </w:rPr>
        <w:t>Presidente,</w:t>
      </w:r>
      <w:r>
        <w:rPr>
          <w:rFonts w:cs="Arial" w:ascii="Arial" w:hAnsi="Arial"/>
          <w:sz w:val="20"/>
          <w:szCs w:val="20"/>
        </w:rPr>
        <w:t xml:space="preserve"> em virtude de rejeição de veto total do Prefeito, promulgo nos termos do artigo 30, parágrafo 5º, do Decreto-Lei Complementar Estadual nº 09, de 31 de dezembro de 1.969 – Lei Orgânica do Município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Nenhuma interrupção (corte) do fornecimento de água será efetuada pelo Departamento Autônomo de Água e Esgoto – D.A.A.E., sem que o consumidor tenha sido previamente notificado, por escrito, com antecedência mínima de 15 (quinze) di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Junto com a notificação de que trata este artigo, o consumidor será convidado a manter entrevista com a Assistente Social do referido Departamento, na tentativa de negociação entre as partes, objetivando o parcelamento de seu débito.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5.693, de 2001)</w:t>
        </w:r>
      </w:hyperlink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 xml:space="preserve">ra atividades comerciais e de serviços, excetuando-se os estabelecimentos comerciais farmacespectivo Regulamento, baixado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3 (treze) dias do mês de fevereiro do ano de 1.990 (mil, novecentos e noventa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do Merlo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na Dolorice Modolo de Jo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o no jornal local “Folha da Cidade” em sua edição de 14/02/199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 fl. 53, do livro competente nº 4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69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1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1:36:00Z</dcterms:modified>
  <cp:revision>9</cp:revision>
  <dc:subject/>
  <dc:title>LEI MUNICIPAL N° 3.678, DE 13 DE FEVEREIRO DE 1.990</dc:title>
</cp:coreProperties>
</file>