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658, De 5 de dezembro de 1.98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Carlos Alberto Manç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2/8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1/8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abelece normas para o fornecimento de Alvará de Licença de Localização e Funcionamento para a abertura de Imobiliárias e Corretoras de Imóveis Autônomas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7 de novembro de 1.989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Alvará de Licença de Localização e Funcionamento para a abertura de Imobiliária (pessoa jurídica) e Corretores de Imóveis Autônomos (pessoa física), somente será expedido se apresentado a Carteira de Credenciamento do Conselho Regional de Corretores de Imóveis da 2ª Região de São Paulo – CRECI ou de outras regiões do Brasil, desde que averbada na Região de São Paul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documento mencionado no artigo anterior será apresentado à Divisão de Tributos da Prefeitura Municipal, através de fotocópia autentica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fotocópia da Carteira apresentada será anexada ao processo de abertura de Imobiliária ou de Corretor de Imóveis Autônom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 xml:space="preserve">ra atividades comerciais e de serviços, excetuando-se os estabelecimentos comerciais farmacespectivo Regulamento, baixado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e dezembro de 1.989 (mil, novecentos e oitenta e nove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Antonio So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Finança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 77 do livro competente nº 2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38:00Z</dcterms:modified>
  <cp:revision>9</cp:revision>
  <dc:subject/>
  <dc:title>LEI MUNICIPAL Nº 3.658, DE 5 DE DEZEMBRO DE 1.989</dc:title>
</cp:coreProperties>
</file>