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56, De 28 de novemb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6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0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Prefeitura Municipal de Araraquara a celebrar convênio com a União Federal por intermédio do Ministério da Saúde, objetivando aprimorar a coordenação e execução de atividades do Desenvolvimento dos Serviços de Saú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novembr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deste Município autorizado a celebrar com a União Federal, por intermédio do Ministério da Saúde, convênio que visa aprimorar a ação conjunta e integrada entre a Prefeitura Municipal de Araraquara e o Ministério da Saúde, no desenvolvimento dos serviços básicos de saúde e de racionalizar-se a utilização das atividades de coordenação, supervisão e avaliação, cabendo ao Ministério da Saúde o compromisso de prestar assistência financeira ao Município de Araraquara com a importância de NCz$ 750.000,00 (setecentos e cinqüenta mil cruzados novos), oriundos do orçamento do Ministério e, a participação do Município como Executor compromissado, nas condições estipuladas na Cláusula Segunda do Convênio lavr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novembro de 1.989 (mil,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Regina Goulart Barbieri Ferrei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Saúd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Registrada às fls. nº 72 do livro competente nº 29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0:00Z</dcterms:modified>
  <cp:revision>9</cp:revision>
  <dc:subject/>
  <dc:title>LEI MUNICIPAL Nº 3.656, DE 28 DE NOVEMBRO DE 1.989</dc:title>
</cp:coreProperties>
</file>