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644, De 31 de outubro de 1.98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aulo Monteiro de Barros Carvalho Homem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6/8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4/8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egulamenta os incisos I e II, do artigo 4º, da Lei Municipal nº 3.264, de 17 de dezembro de 1.985, no que diz respeito a iluminação de vias públicas e instalação de rede elétrica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1 de outubro de 1.989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1º  A contribuição de melhoria de que trat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64, de 17 de dezembro de 1985</w:t>
        </w:r>
      </w:hyperlink>
      <w:r>
        <w:rPr>
          <w:rFonts w:cs="Arial" w:ascii="Arial" w:hAnsi="Arial"/>
          <w:sz w:val="20"/>
          <w:szCs w:val="20"/>
        </w:rPr>
        <w:t xml:space="preserve">, prevista nos incisos I e II, do artigo 4º,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264, de 17 de dezembro de 1985</w:t>
        </w:r>
      </w:hyperlink>
      <w:r>
        <w:rPr>
          <w:rFonts w:cs="Arial" w:ascii="Arial" w:hAnsi="Arial"/>
          <w:sz w:val="20"/>
          <w:szCs w:val="20"/>
        </w:rPr>
        <w:t>, no que diz respeito a iluminação de vias públicas e instalação de rede elétrica, obedecerá o disposto n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contribuição de melhoria (extensão de rede elétrica, posteação, braços e lâmpadas) tem como fato gerador a execução de obras públicas, que resultem benefícios aos imóve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contribuinte da contribuição de melhoria (extensão de rede elétrica, posteação, braços e lâmpadas) é o proprietário, o detentor do domínio útil e possuidor a qualquer título do bem imóvel beneficiado com a obra públic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 contribuição de melhoria (extensão de rede elétrica, posteação, braços e lâmpadas), terá como base de cálculo o custo total da ob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No custo da obra computar-se-ão as despesas de estudos, projetos, fiscalização, administração e execu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 custo da obra que será rateado entre os beneficiados terá sua expressão monetária atualizada à época do lançamento, mediante a aplicação de coeficientes determinados pelo Governo Feder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Para a cobrança da contribuição de melhoria (extensão de rede elétrica, posteação, braços e lâmpadas), deverá o beneficiado receber um comunicado por escrito, contend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limitação da área do imóvel beneficiad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ção do custo total a ser ressarcid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azo para pagamento, sob pena de aplicação do disposto no artigo 4º, parágrafo 2º,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A contribuição de melhoria (extensão de rede elétrica, posteação, braços e lâmpadas), deverá ser paga de uma só vez ou em parcelas atualizadas de acordo com índices do Governo Federal (IPC ou RTN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Poderá o Município, de comum acordo com a Companhia Paulista de Força e Luz, atribuir concessão à empreiteiras especializadas, a execução dos serviços previstos na presente lei, ficando também a seu cargo os recebimentos, cabendo à Prefeitura a responsabilidade de ressarci-la em caso de inadimplência, promovendo por sua vez a cobrança do devedor pelos meios cabíve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Os imóveis de propriedade pública, estão incluídos na contribuição de melhoria (extensão de rede elétrica, posteação, braços e lâmpada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0.  Revogam-se as disposições em contrári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1 (trinta e um) de outubro de 1.989 (mil, novecentos e oitenta e nove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Antonio Soare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Finança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s 136, 137 e 138 do livro competente nº 28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64.html" TargetMode="External"/><Relationship Id="rId3" Type="http://schemas.openxmlformats.org/officeDocument/2006/relationships/hyperlink" Target="../../camver/leimun/0326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1:26:00Z</dcterms:modified>
  <cp:revision>9</cp:revision>
  <dc:subject/>
  <dc:title>LEI MUNICIPAL Nº 3.644, DE 31 DE OUTUBRO DE 1.989</dc:title>
</cp:coreProperties>
</file>