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643, De 31 de outubr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XX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4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a proceder a reversão de bens a antigos proprietário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6 de outubro de 1.98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refeito autorizado a proceder a reversão dos bens adquiridos por desapropriação, necessários a construção de uma praça pública, declarados de utilidade pública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2.064, de 7 de junho de 197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reço corresponderá ao valor de indenização paga, acrescido da correção monetária e juros de mo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escritura definitiva somente será outorgada ao antigo proprietário, após o pagamento integral do preço na forma estabelecida no artigo anteri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1 (trinta e um) de outubro de 1.989 (mil, novecentos e oit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ª Maria Aparecida Martins Y Martin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Juríd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35 do livro competente nº 2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74/0206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26:00Z</dcterms:modified>
  <cp:revision>10</cp:revision>
  <dc:subject/>
  <dc:title>LEI MUNICIPAL Nº 3.643, DE 31 DE OUTUBRO DE 1.989</dc:title>
</cp:coreProperties>
</file>