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3.640, De 27 de outubro de 1.989</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Prefeitura Municipal</w:t>
      </w:r>
    </w:p>
    <w:p>
      <w:pPr>
        <w:pStyle w:val="Normal"/>
        <w:ind w:firstLine="567"/>
        <w:jc w:val="center"/>
        <w:rPr>
          <w:rFonts w:ascii="Arial" w:hAnsi="Arial" w:cs="Arial"/>
          <w:sz w:val="20"/>
          <w:szCs w:val="20"/>
        </w:rPr>
      </w:pPr>
      <w:r>
        <w:rPr>
          <w:rFonts w:cs="Arial" w:ascii="Arial" w:hAnsi="Arial"/>
          <w:sz w:val="20"/>
          <w:szCs w:val="20"/>
        </w:rPr>
        <w:t>Projeto de Lei nº 103/89</w:t>
      </w:r>
    </w:p>
    <w:p>
      <w:pPr>
        <w:pStyle w:val="Normal"/>
        <w:ind w:firstLine="567"/>
        <w:jc w:val="center"/>
        <w:rPr>
          <w:rFonts w:ascii="Arial" w:hAnsi="Arial" w:cs="Arial"/>
          <w:sz w:val="20"/>
          <w:szCs w:val="20"/>
        </w:rPr>
      </w:pPr>
      <w:r>
        <w:rPr>
          <w:rFonts w:cs="Arial" w:ascii="Arial" w:hAnsi="Arial"/>
          <w:sz w:val="20"/>
          <w:szCs w:val="20"/>
        </w:rPr>
        <w:t>Processo nº 135/89</w:t>
      </w:r>
    </w:p>
    <w:p>
      <w:pPr>
        <w:pStyle w:val="Normal"/>
        <w:ind w:firstLine="567"/>
        <w:jc w:val="center"/>
        <w:rPr>
          <w:rFonts w:ascii="Arial" w:hAnsi="Arial" w:cs="Arial"/>
          <w:sz w:val="20"/>
          <w:szCs w:val="20"/>
        </w:rPr>
      </w:pPr>
      <w:r>
        <w:rPr>
          <w:rFonts w:cs="Arial" w:ascii="Arial" w:hAnsi="Arial"/>
          <w:sz w:val="20"/>
          <w:szCs w:val="20"/>
        </w:rPr>
      </w:r>
    </w:p>
    <w:p>
      <w:pPr>
        <w:pStyle w:val="Normal"/>
        <w:ind w:left="5103" w:hanging="0"/>
        <w:jc w:val="both"/>
        <w:rPr>
          <w:rFonts w:ascii="Arial" w:hAnsi="Arial" w:cs="Arial"/>
          <w:color w:val="800000"/>
          <w:sz w:val="20"/>
          <w:szCs w:val="20"/>
        </w:rPr>
      </w:pPr>
      <w:r>
        <w:rPr>
          <w:rFonts w:cs="Arial" w:ascii="Arial" w:hAnsi="Arial"/>
          <w:color w:val="800000"/>
          <w:sz w:val="20"/>
          <w:szCs w:val="20"/>
        </w:rPr>
        <w:t>Dispõe sobre as infrações, penalidades e multas decorrentes de obrigações tributárias e dá outras providências.</w:t>
      </w:r>
    </w:p>
    <w:p>
      <w:pPr>
        <w:pStyle w:val="Normal"/>
        <w:ind w:left="5103"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rPr>
          <w:rFonts w:cs="Arial" w:ascii="Arial" w:hAnsi="Arial"/>
          <w:sz w:val="20"/>
          <w:szCs w:val="20"/>
        </w:rPr>
        <w:t>O</w:t>
      </w:r>
      <w:r>
        <w:rPr>
          <w:rFonts w:cs="Arial" w:ascii="Arial" w:hAnsi="Arial"/>
          <w:b/>
          <w:sz w:val="20"/>
          <w:szCs w:val="20"/>
        </w:rPr>
        <w:t xml:space="preserve"> Prefeito do Município de Araraquara</w:t>
      </w:r>
      <w:r>
        <w:rPr>
          <w:rFonts w:cs="Arial" w:ascii="Arial" w:hAnsi="Arial"/>
          <w:sz w:val="20"/>
          <w:szCs w:val="20"/>
        </w:rPr>
        <w:t>, Estado de São Paulo, no exercício de suas atribuições legais, e de acordo com o que aprovou a Câmara Municipal em sessão ordinária de 25 de outubro de 1.989,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w:t>
      </w:r>
    </w:p>
    <w:p>
      <w:pPr>
        <w:pStyle w:val="Normal"/>
        <w:ind w:firstLine="567"/>
        <w:jc w:val="center"/>
        <w:rPr>
          <w:rFonts w:ascii="Arial" w:hAnsi="Arial" w:cs="Arial"/>
          <w:sz w:val="20"/>
          <w:szCs w:val="20"/>
        </w:rPr>
      </w:pPr>
      <w:r>
        <w:rPr>
          <w:rFonts w:cs="Arial" w:ascii="Arial" w:hAnsi="Arial"/>
          <w:sz w:val="20"/>
          <w:szCs w:val="20"/>
        </w:rPr>
        <w:t>Das Infraçõ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º  Considera-se infração toda a ação ou omissão, voluntária ou involuntária, que importa em descumprimento de qualquer obrigação principal ou acessória, prevista na legislação tributária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Salvo disposições em contrário, a responsabilidade por infração independe da intenção do agente ou responsável, e da existência, natureza e extensão dos efeitos do a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A co-autoria e a cumplicidade nas infrações aos dispositivos da legislação tributária do Município, implica aos que as praticarem, sem responderem solidariamente com os autores pelo pagamento do tributo devido, ficando sujeitos às mesmas penalidades impostas a es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3º  Se no procedimento fiscal for apurado a responsabilidade de mais de uma pessoa, não vinculadas por co-autoria ou cumplicidade, impor-se-á a cada uma das pessoas a penalidade relativa à infração que houver cometi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4º  As infrações serão apuradas mediante procedimento fiscal, realizado pelos agentes fiscais de rendas ou por atos administrativos realizados pelos órgãos d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5º  Considera-se iniciado o procedi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com a lavratura do termo de início de procedimento fiscal de auto de infração, notificação ou intim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com a lavratura do termo de apreensão de livros e documentos fiscais ou de intimação para a sua apresent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com a prática, pelos órgãos da Fazenda Municipal, de qualquer ato tendente à apuração do crédito tributário ou do cumprimento das obrigações acessórias, cientificando o contribuinte o seu representante leg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arágrafo único.  O início do procedimento fiscal alcança a todos aqueles que estejam envolvidos nas infrações apuradas pelos órgãos da Fazenda Municipal.</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CAPÍTULO II</w:t>
      </w:r>
    </w:p>
    <w:p>
      <w:pPr>
        <w:pStyle w:val="Normal"/>
        <w:ind w:firstLine="567"/>
        <w:jc w:val="center"/>
        <w:rPr/>
      </w:pPr>
      <w:r>
        <w:rPr>
          <w:rFonts w:cs="Arial" w:ascii="Arial" w:hAnsi="Arial"/>
          <w:sz w:val="20"/>
          <w:szCs w:val="20"/>
        </w:rPr>
        <w:t>Das Penalidad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w:t>
      </w:r>
    </w:p>
    <w:p>
      <w:pPr>
        <w:pStyle w:val="Normal"/>
        <w:ind w:firstLine="567"/>
        <w:jc w:val="center"/>
        <w:rPr>
          <w:rFonts w:ascii="Arial" w:hAnsi="Arial" w:cs="Arial"/>
          <w:sz w:val="20"/>
          <w:szCs w:val="20"/>
        </w:rPr>
      </w:pPr>
      <w:r>
        <w:rPr>
          <w:rFonts w:cs="Arial" w:ascii="Arial" w:hAnsi="Arial"/>
          <w:sz w:val="20"/>
          <w:szCs w:val="20"/>
        </w:rPr>
        <w:t>Das Espécies de Penalidad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6º  As infrações serão punidas com as seguintes penalidades, aplicáveis separada ou cumulativam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sujeição a regime especial de fisca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suspensão ou cancelamento de benefício, assim entendido as concessões legais ao sujeito passivo, para se eximir total ou parcialmente do pagamento do crédito tributário á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cassação do Alvará de licença, localização e funcion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interdição ou lacração de estabelecimentos comerciais, industriais ou de prestação de serviç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I</w:t>
      </w:r>
    </w:p>
    <w:p>
      <w:pPr>
        <w:pStyle w:val="Normal"/>
        <w:ind w:firstLine="567"/>
        <w:jc w:val="center"/>
        <w:rPr>
          <w:rFonts w:ascii="Arial" w:hAnsi="Arial" w:cs="Arial"/>
          <w:sz w:val="20"/>
          <w:szCs w:val="20"/>
        </w:rPr>
      </w:pPr>
      <w:r>
        <w:rPr>
          <w:rFonts w:cs="Arial" w:ascii="Arial" w:hAnsi="Arial"/>
          <w:sz w:val="20"/>
          <w:szCs w:val="20"/>
        </w:rPr>
        <w:t>Da Aplicação e Graduação das Penalidad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7º  A imposição de penalidades não exclui o pagamento do tributo devido, a fluência dos juros de mora, a correção monetária do débito, e também não exime o infrator do cumprimento das obrigações acessórias, e de outras sanções cíveis, administrativas ou criminais cabíve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8º  Compete à autoridade administrativa fixar dentro dos limites legais, a quantidade de multa aplicáve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9º  Na graduação de multa, será levada em consideração os antecedentes do infrator, a gravidade da infração, e as circunstâncias agravantes ou qualificativ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0.  São circunstâncias agrava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 reincid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a inobservância de instruções contidas em documentos fiscais lavrados pelos agentes fiscais de rendas, ou por funcionários dos órgãos da Fazenda Municipal, desde que estes funcionários estejam expressamente autorizados para tal procedi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quaisquer circunstâncias que importem em agravar as conseqüências da infração ou em retardar o seu conhecimento pela autoridade administrativ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Considera-se reincidência a prática de nova infração de um mesmo dispositivo, ou de disposição idêntica, da legislação tributária do Município, por uma mesma pessoa física ou jurídica, ou pelo seu sucessor referido no artigo 132 e parágrafo, da lei nº 5.172/66, dentro de 5 (cinco) anos da data que houver passado em julgado, administrativamente, a decisão condenatória referente à infração anteri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1.  São circunstâncias qualificativ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a soneg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a frau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o conlu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Para efeitos da legislação tributária do Município, entende-se como sonegação fiscal a prática, pelo sujeito passivo ou por terceiros em benefício daquele, de quaisquer dos atos definidos abaix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prestar declaração falsa ou emitir, total ou parcialmente informações que devem ser produzidas a agente do fisco, com intenção de eximir-se do pagamento do tributo e quaisquer outros adicionais previstos em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inserir elementos inexatos ou omitir rendimentos, ou operações de qualquer natureza em documentos ou livros exigidos pelas leis fiscais, com intenção de exonerar-se do pagamento de tributos devidos à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alterar faturas e quaisquer documentos relativos a operações mercantis, com o propósito de fraudar á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fornecer ou emitir documentos graciosos ou alterá-los com o objetivo de obter dedução de tributos devidos á Fazenda Municipal.</w:t>
      </w:r>
    </w:p>
    <w:p>
      <w:pPr>
        <w:pStyle w:val="Normal"/>
        <w:ind w:firstLine="567"/>
        <w:jc w:val="both"/>
        <w:rPr>
          <w:rFonts w:ascii="Arial" w:hAnsi="Arial" w:cs="Arial"/>
          <w:sz w:val="20"/>
          <w:szCs w:val="20"/>
        </w:rPr>
      </w:pPr>
      <w:r>
        <w:rPr>
          <w:rFonts w:cs="Arial" w:ascii="Arial" w:hAnsi="Arial"/>
          <w:sz w:val="20"/>
          <w:szCs w:val="20"/>
        </w:rPr>
        <w:t>§ 2º  Fraude é toda a ação ou omissão dolosa tendente a impedir ou retardar, total ou parcialmente, a ocorrência do fato gerador da obrigação tributária principal, ou a excluir ou modificar as suas características essenciais, de modo a reduzir o montante do imposto devido, ou a evitar o seu pag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Conluio é o ajuste entre duas ou mais pessoas, naturais ou jurídicas visando a qualquer dos efeitos referidos nos parágrafos anteri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2.  A denúncia espontânea da infração exclui a aplicação da multa, quando acompanhada, se for o caso, do pagamento do tributo devido, atualizado com os respectivos acréscimos moratórios, ou do depósito da importância arbitrada pela autoridade administrativa, quando o montante do tributo dependa de apu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1º  O disposto neste artigo alcança também as multas decorrentes de descumprimento de obrigação acessória, exceto as especificadas no § 2º deste artigo, desde que o sujeito passivo no mesmo ato, ou no prazo estabelecido pela autoridade administrativa e constante em fundamento legal regularize a situ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Ficam excluídas dos benefícios contidos no parágrafo anterior, as infrações definidas nas alíneas “a” e “f” do item 111, e também a alínea “a” do item IV, constante do artigo 16, quando estas infrações se revistirem de artifício doloso, ou quando as alegações do contribuinte não forem suficientemente bem fundamentadas, ou não mereceram fé por parte do fisc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Não se considera espontânea a denúncia apresentada ou o pagamento do imposto em atraso, após o início de qualquer procedimento fiscal ou administrativo, relacionado com a inf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4º  A apresentação de documentos obrigatórios à Fazenda Municipal, não importa em denúncia espontânea para os fins do disposto neste art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3.  Não se procederá contra contribuintes que tenham agido ou pago o tributo de acordo com interpretação fiscal, constante de decisão de qualquer instância administrativa, mesmo que posteriormente, venha a ser modificada esta interpretação, e também ao contribuinte que se encontrar em pendência enquanto não terminar o prazo para o cumprimento do decid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4.  Apurando-se durante o procedimento fiscal, infrações a mais de uma disposição da legislação tributária do Município, cometidas pela mesma pessoa, aplica-se às penalidades correspondentes a cada inf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II</w:t>
      </w:r>
    </w:p>
    <w:p>
      <w:pPr>
        <w:pStyle w:val="Normal"/>
        <w:ind w:firstLine="567"/>
        <w:jc w:val="center"/>
        <w:rPr>
          <w:rFonts w:ascii="Arial" w:hAnsi="Arial" w:cs="Arial"/>
          <w:sz w:val="20"/>
          <w:szCs w:val="20"/>
        </w:rPr>
      </w:pPr>
      <w:r>
        <w:rPr>
          <w:rFonts w:cs="Arial" w:ascii="Arial" w:hAnsi="Arial"/>
          <w:sz w:val="20"/>
          <w:szCs w:val="20"/>
        </w:rPr>
        <w:t>Das Multa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15.  O descumprimento da obrigação principal instituída pela legislação do Imposto Sobre Serviços (ISS), fica sujeito às seguintes multas, mantido o disposto no artigo 82, da </w:t>
      </w:r>
      <w:hyperlink r:id="rId2">
        <w:r>
          <w:rPr>
            <w:rStyle w:val="InternetLink"/>
            <w:rFonts w:cs="Arial" w:ascii="Arial" w:hAnsi="Arial"/>
            <w:sz w:val="20"/>
            <w:szCs w:val="20"/>
          </w:rPr>
          <w:t>Lei Municipal nº 3.021, de 22 de novembro de 1983</w:t>
        </w:r>
      </w:hyperlink>
      <w:r>
        <w:rPr>
          <w:rFonts w:cs="Arial" w:ascii="Arial" w:hAnsi="Arial"/>
          <w:sz w:val="20"/>
          <w:szCs w:val="20"/>
        </w:rPr>
        <w:t xml:space="preserve"> (Código Tributário Municipal), nos casos de recolhimentos espontâneos, fora dos prazos leg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tratando-se de falta de recolhimento, total ou parcial do imposto estando devidamente escriturada a operação e o montante do imposto devido, apurada a infração mediante procedi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50% (cinqüenta por cento) do valor do Imposto corrig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tratando-se de falta de recolhimento, total ou parcial do Imposto, não estando devidamente escriturada a operação e o montante do imposto devido, apurada a infração mediante procedi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0% (cem por cento) do valor do Imposto corrig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falta de recolhimento do imposto originado po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deduções não comprovadas por document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omissão de recei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não emissão de documentos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emissão de documentos fiscais consignando valor inferior ao valor da oper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200% (duzentos por cento) do valor do Imposto corrig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o contribuinte reincidente será punido com a aplicação da multa em dobro, em cada nova infração subseqü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em casos de sonegação fiscal, definidas no § 1º do artigo 11, e independentemente da ação criminal que couber.</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50% (cinqüenta) vezes o valor do imposto apur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6.  O descumprimento das obrigações acessórias previstas na legislação tributária do Município, sujeita o infrator às seguintes penal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infrações relativas a inscrição e alteração no Cadastro Fiscal dos Contribui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iniciar atividades sem proceder a inscrição junto ao Cadastro Fiscal da Prefeitu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pessoa física: 02 (duas) UF, mais 50% (cinqüenta por cento) da UF por mês ou fração deste, contados a partir do início de atividade até a data de sua inscrição voluntária ou de ofí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pessoa jurídica: 05 (cinco) UF, mais 100% (cem por cento) da UF por mês ou fração deste, contados a partir do início de atividade até a data de sua inscrição voluntária ou de ofíc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deixar de comunicar o encerramento de atividades nos prazos estabeleci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pessoa física: 01 (uma) UF, mais 10% (dez por cento) da UF por mês ou fração deste, contados a partir do encerramento de atividade até a data de sua comunicação ou constat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pessoa jurídica: 03 (três) UF, mais 20% (vinte por cento) da UF por mês ou fração deste, contados a partir do encerramento de atividade até a data de sua comunicação ou constatação perante 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deixar de comunicar as alterações que impliquem em modificações de fatos anteriormente gravados no Cadastro Fiscal de Contribui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pessoa física: 01 (uma) UF, mais 20% (vinte por cento) da UF por mês ou fração deste, contados a partir da ocorrência da alteração até a data da comunicação ou constatação perante 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pessoa jurídica: 02 (duas) UF, mais 50% (cinqüenta por cento) da UF por mês ou fração deste, contados a partir da ocorrência da alteração até a data da comunicação ou constatação perante 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para os casos previstos neste inciso, tratando-se de reincidência, a multa será aplicada em dobro a cada nova infração subseqü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infrações relativas a apresentação de informações econômico –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apresentação de informações em documentos que consigne declaração falsa ou evidencia quaisquer outras irregularidad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5 (cinco) UF, por documento apresent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deixar de remeter a Prefeitura, e sendo obrigatório a faze-lo, documentos exigidos por lei ou regulamento fiscal nos prazos fix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2 (duas) UF, mais 30% (trinta por cento) da UF, por mês ou fração deste, que transcorrer sem o cumprimento da obrigação, por documento exigi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instruir pedidos de isenção, ou redução de impostos, de taxas ou contribuição de melhoria, com documentos falsos ou que contenham fals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 (dez) UF, por docu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infrações relacionadas com talonários de notas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emissão de notas fiscais que consigne importância diversa do valor da operação, ou valor diferente nas respectivas vi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 (dez) vezes o valor apurado nas notas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falta de emissão de notas fiscais de serviços, notas fiscais-faturas de serviços, ou outros modelos de notas fiscais adotados pelo regula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2 (duas) vezes o valor do imposto apur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impressão e utilização de talonários sem autorização prévia d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estabelecimento gráfico: 50 (cinqüenta) UF, por talonário confeccio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usuário: 30 (trinta) UF, por talonário confeccionado, mais 200% (duzentos por cento) do imposto apurado nas notas fiscais emiti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impressão e utilização de talonários de notas fiscais de serviços, notas fiscais-faturas de serviços, ou outros talonários de notas fiscais exigidos por regulamento fiscal, com numeração ou seriação em duplic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estabelecimento gráfico: 50 (cinqüenta) UF, por talonário confeccio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usuário: 30 (trinta) UF, por talonário confeccionado, mais 200 % (duzentos por cento) do imposto apurado nos documentos emiti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impressão e utilização de talonários de notas fiscais de serviços, notas fiscais-faturas de serviços, ou outros talonários de notas fiscais exigidos por regulamento fiscal, em desacordo com os modelos fiscais apresentados e aprovados pel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1. estabelecimento gráfico: - 05 (cinco) UF, por talonário confeccionado.</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t>2. usuário: 01 (uma) UF, por talonário confeccionado.</w:t>
      </w:r>
    </w:p>
    <w:p>
      <w:pPr>
        <w:pStyle w:val="Normal"/>
        <w:ind w:left="567" w:hanging="0"/>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f) inutilização, extravio ou não conservação por cinco anos de talonários de notas fiscais de serviços, notas fiscais-faturas de serviços, ou outros talonários de notas fiscais adotados por regula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 (dez por cento) da UF por nota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g) emissão de notas fiscais com inobservância de requisitos regulamentares ou quaisquer outras irregularidades não especificadas nas alíneas anteri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50% (cinqüenta por cento) da UF por nota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h) sua inexist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 (dez) UF, por talonário de notas fiscais, notas fiscais-faturas de serviços ou outro modelo exigível por regula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infrações relacionadas com os livros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sua inexistênci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 (dez) UF, por livro exigível pelo regula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falta de autenticação estando o contribuinte inscrito no órgão compet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1 (uma) UF, por mês ou fração desta, contados do início da escrituração até a sua autenticação na repartiçã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falta de escrituração de documentos relativos a serviços prest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0% (cem por cento) do valor do imposto devido referente ao documento não escritur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inutilização, extravio ou não conservação por cinco an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5 (cinco) UF, por livr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escrituração em atras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3 (três) UF, por mês ou fração deste em atraso, observado o disposto no § 1º deste art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f) escrituração de livros com inobservância de requisitos regulamentares, ou quaisquer outras irregularidades não especificadas nas alíneas anteri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1 (uma) UF, por irregularidade constatad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 – infrações relacionadas com as guias de recolhimentos e demais impressos de documentos fiscais, exigidos por regula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utilização de impressos de documentos fiscais exigidos por regulamento fiscal, com numeração ou seriação em duplic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1. estabelecimento gráfico: 50% (cinqüenta por cento) da UF por impresso de documento fiscal confeccio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2. usuário: 50% (cinqüenta por cento) da UF por impresso de documento fiscal confecciona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impressão de documentos fiscais exigidos por regulamento fiscal, sem autorização prévia da Fazenda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80% (oitenta por cento) da UF por impresso de documento fiscal confeccionado, tanto para o usuário como para o estabelecimento gráfic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inutilização, extravio ou não conservação por 05 (cinco) anos, de guias de recolhimento e documentos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20% (vinte por cento) da UF por guia de recolhimento ou impresso de documento fiscal.</w:t>
      </w:r>
    </w:p>
    <w:p>
      <w:pPr>
        <w:pStyle w:val="Normal"/>
        <w:ind w:firstLine="567"/>
        <w:jc w:val="both"/>
        <w:rPr>
          <w:rFonts w:ascii="Arial" w:hAnsi="Arial" w:cs="Arial"/>
          <w:sz w:val="20"/>
          <w:szCs w:val="20"/>
        </w:rPr>
      </w:pPr>
      <w:r>
        <w:rPr>
          <w:rFonts w:cs="Arial" w:ascii="Arial" w:hAnsi="Arial"/>
          <w:sz w:val="20"/>
          <w:szCs w:val="20"/>
        </w:rPr>
        <w:t>d) quando os documentos fiscais se constituírem em meio de apuração de crédito tributário, o disposto nas alíneas “a” e “b” deste item, passarão a ter a seguinte multa:</w:t>
      </w:r>
    </w:p>
    <w:p>
      <w:pPr>
        <w:pStyle w:val="Normal"/>
        <w:ind w:firstLine="567"/>
        <w:jc w:val="both"/>
        <w:rPr>
          <w:rFonts w:ascii="Arial" w:hAnsi="Arial" w:cs="Arial"/>
          <w:sz w:val="20"/>
          <w:szCs w:val="20"/>
        </w:rPr>
      </w:pPr>
      <w:r>
        <w:rPr>
          <w:rFonts w:cs="Arial" w:ascii="Arial" w:hAnsi="Arial"/>
          <w:sz w:val="20"/>
          <w:szCs w:val="20"/>
        </w:rPr>
      </w:r>
    </w:p>
    <w:p>
      <w:pPr>
        <w:pStyle w:val="Normal"/>
        <w:ind w:left="567" w:hanging="0"/>
        <w:jc w:val="both"/>
        <w:rPr/>
      </w:pPr>
      <w:r>
        <w:rPr>
          <w:rFonts w:cs="Arial" w:ascii="Arial" w:hAnsi="Arial"/>
          <w:sz w:val="20"/>
          <w:szCs w:val="20"/>
        </w:rPr>
        <w:t>1. estabelecimento gráfico: 01 (uma) UF, por jogo de impressos de documento fiscal confeccionado.</w:t>
      </w:r>
    </w:p>
    <w:p>
      <w:pPr>
        <w:pStyle w:val="Normal"/>
        <w:jc w:val="both"/>
        <w:rPr>
          <w:rFonts w:ascii="Arial" w:hAnsi="Arial" w:cs="Arial"/>
          <w:sz w:val="20"/>
          <w:szCs w:val="20"/>
        </w:rPr>
      </w:pPr>
      <w:r>
        <w:rPr>
          <w:rFonts w:cs="Arial" w:ascii="Arial" w:hAnsi="Arial"/>
          <w:sz w:val="20"/>
          <w:szCs w:val="20"/>
        </w:rPr>
        <w:t>2. Usuário: 01 (uma) UF, por jogo de impresso de documento confeccionado, mais 100% (cem por cento), do valor do imposto apurado nos documentos.</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quaisquer outras irregularidades não especificada nas alíneas anterio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 (dez por cento) da UF por guia de recolhimento, ou impresso de docu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 – aos que embaraçarem o procedimento fiscal, serão impostos as seguintes mult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aos que recusarem a exibição de livros e documentos fiscais quando estes forem solicitados, observado também o disposto nos §§ 2º e 3º deste artig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 (dez) U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não atendimento das solicitações contidas em intimações ou notificações lavradas pelos agentes fiscais de ren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5 (cinco) U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as autoridades, funcionários administrativos ou quaisquer pessoas, independente de cargo, função, ministério, ofício, atividade ou profissão, que embaraçarem, iludirem ou dificultarem o procedi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5 (cinco) UF.</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nos casos previstos neste inciso, tratando-se de reincidência, aplicar-se-á a multa em dobro, a cada nova infração subseqü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VII – infrações relacionadas com a utilização de máquinas registradoras, catracas de controle ou qualquer outro meio de apuração mecânica ou eletrôn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 irregularidades verificadas em máquinas registradoras, catracas de controle, ou qualquer outro meio de apuração mecânico ou eletrônico, desde que devidamente autorizado pelo fisco municipal, e ressalvada a hipótese de defeito mecânico ou eletrônico devidamente comprovado por oficina de conser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200% (duzentos por cento) do valor do imposto corrigido, apurado através de procedi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b) não emissão de cupons ou ticktes em máquinas registrador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 (dez) vezes o valor do imposto corrigido, apurado mediante procedi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c) falta de registro mecânico ou eletrônico em catracas de controle ou qualquer outro meio de apuração mecânica ou eletrônic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10 (dez) vezes o valor do imposto devido corrigido monetariamente, apurado através de procedimento fisc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 utilização de máquinas registradoras, catracas de controle ou qualquer outro meio de apuração mecânica ou eletrônica, sem prévia autorização pelo fisc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200% (duzentos por cento) do valor do imposto corrigido correspondente ao período de utiliz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e) inutilização, extravio ou não conservação por 5 (cinco) anos de bobinas das máquinas registrador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ulta: 05 (cinco) UF por bobina.</w:t>
      </w:r>
    </w:p>
    <w:p>
      <w:pPr>
        <w:pStyle w:val="Normal"/>
        <w:ind w:firstLine="567"/>
        <w:jc w:val="both"/>
        <w:rPr>
          <w:rFonts w:ascii="Arial" w:hAnsi="Arial" w:cs="Arial"/>
          <w:sz w:val="20"/>
          <w:szCs w:val="20"/>
        </w:rPr>
      </w:pPr>
      <w:r>
        <w:rPr>
          <w:rFonts w:cs="Arial" w:ascii="Arial" w:hAnsi="Arial"/>
          <w:sz w:val="20"/>
          <w:szCs w:val="20"/>
        </w:rPr>
        <w:t>§ 1º  Para efeito da legislação vigente, é permitido a escrituração fiscal de um determinado mês, até o dia 15 do mês subseqü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2º Caracteriza-se também como recusa, o não atendimento por parte do contribuinte ou seu representante lega, de intimação lavrada pelos agentes fiscais de rendas para apresentação de livros e documentos fiscai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3º Repetir-se-á quantas vezes se fizerem necessárias, no caso de descumprimento, a intimação referida no parágrafo anterior, sujeitando-se o infrator para cada uma delas, a nova exigência da penalidad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t>Seção IV</w:t>
      </w:r>
    </w:p>
    <w:p>
      <w:pPr>
        <w:pStyle w:val="Normal"/>
        <w:ind w:firstLine="567"/>
        <w:jc w:val="center"/>
        <w:rPr>
          <w:rFonts w:ascii="Arial" w:hAnsi="Arial" w:cs="Arial"/>
          <w:sz w:val="20"/>
          <w:szCs w:val="20"/>
        </w:rPr>
      </w:pPr>
      <w:r>
        <w:rPr>
          <w:rFonts w:cs="Arial" w:ascii="Arial" w:hAnsi="Arial"/>
          <w:sz w:val="20"/>
          <w:szCs w:val="20"/>
        </w:rPr>
        <w:t>Das Demais Penalidades</w: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7.  O regime especial de fiscalização será aplicado, aos contribuintes do Imposto Sobre Serviços (ISS), nos seguintes cas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quando o sujeito passivo reincidir em infração à legislação tributária, na qual resulte a falta de pagamento do tributo no todo ou em par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quando houver dúvidas sobre a veracidade ou a autenticidade dos registros referentes as operações realizadas e aos tributos devi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I – quando manifesta a intenção do contribuinte, em omitir rendimentos provenientes da prestação de serviços, patenteada pela não emissão de documentos fiscais apropriad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V – quando pelas características peculiares da atividade desempenhada pelo contribuinte, o fisco Municipal julgar conveniente, para um melhor controle fiscalizador, impor certas medidas cautelar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arágrafo único.  O sistema especial será disciplinado, atendendo as necessidades de cada caso, e poderá consistir inclusive, no acompanhamento temporário das operações sujeitas ao imposto, pelos agentes fiscais de rendas do Municíp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8.  Será cassado o alvará de licença, localização e funcionamento, quand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o contribuinte descumprir as observações constantes em seu alvará de funcionament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quando o contribuinte deixar de atender as determinações oriundas de autoridades administrativ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19.  A interdição ou lacração dos estabelecimentos comerciais, industriais, ou de prestação de serviços, será realizada pelos agentes fiscais de rendas, nos seguintes caso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 – quando o responsável pelo estabelecimento, após procedimentos fiscais, não proceder a regularização de seu estabelecimento junto ao Cadastro Fiscal dos Contribuinte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I – quando o responsável pelo estabelecimento, deixar de atender expressa determinação legal, expedida por autoridade administrativa, que discipline medidas objetivando resguardar o bem estar da popul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0.  Esta lei entra em vigor na data de sua publicação e seu efeitos em 1º de janeiro de 1990,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Prefeitura do Município de Araraquara, aos 27 (vinte e sete) de outubro de 1.989 (mil, novecentos e oitenta e nov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Waldemar de Sant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Marco Antonio Soares</w:t>
      </w:r>
    </w:p>
    <w:p>
      <w:pPr>
        <w:pStyle w:val="Normal"/>
        <w:ind w:firstLine="567"/>
        <w:jc w:val="both"/>
        <w:rPr>
          <w:rFonts w:ascii="Arial" w:hAnsi="Arial" w:cs="Arial"/>
          <w:sz w:val="20"/>
          <w:szCs w:val="20"/>
        </w:rPr>
      </w:pPr>
      <w:r>
        <w:rPr>
          <w:rFonts w:cs="Arial" w:ascii="Arial" w:hAnsi="Arial"/>
          <w:sz w:val="20"/>
          <w:szCs w:val="20"/>
        </w:rPr>
        <w:t>Diretor do Departamento de Finanç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Departamento de Expediente, na data supra.</w:t>
      </w:r>
    </w:p>
    <w:p>
      <w:pPr>
        <w:pStyle w:val="Normal"/>
        <w:ind w:firstLine="567"/>
        <w:jc w:val="both"/>
        <w:rPr>
          <w:rFonts w:ascii="Arial" w:hAnsi="Arial" w:cs="Arial"/>
          <w:sz w:val="20"/>
          <w:szCs w:val="20"/>
        </w:rPr>
      </w:pPr>
      <w:r>
        <w:rPr>
          <w:rFonts w:cs="Arial" w:ascii="Arial" w:hAnsi="Arial"/>
          <w:sz w:val="20"/>
          <w:szCs w:val="20"/>
        </w:rPr>
        <w:t>Dr. Renan Henrique Dall’acqua</w:t>
      </w:r>
    </w:p>
    <w:p>
      <w:pPr>
        <w:pStyle w:val="Normal"/>
        <w:ind w:firstLine="567"/>
        <w:jc w:val="both"/>
        <w:rPr>
          <w:rFonts w:ascii="Arial" w:hAnsi="Arial" w:cs="Arial"/>
          <w:sz w:val="20"/>
          <w:szCs w:val="20"/>
        </w:rPr>
      </w:pPr>
      <w:r>
        <w:rPr>
          <w:rFonts w:cs="Arial" w:ascii="Arial" w:hAnsi="Arial"/>
          <w:sz w:val="20"/>
          <w:szCs w:val="20"/>
        </w:rPr>
        <w:t>Diretor do Departamento de Expedient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Registrada às fls. nºs 114, 115, 116, 117, 118, 119, 120, 121, 122, 123, 124, 125, 126, 127, 128, 129, 130 e 131 do livro competente nº 28.</w:t>
      </w:r>
    </w:p>
    <w:p>
      <w:pPr>
        <w:pStyle w:val="Normal"/>
        <w:ind w:firstLine="567"/>
        <w:jc w:val="both"/>
        <w:rPr/>
      </w:pPr>
      <w:r>
        <w:rPr>
          <w:rFonts w:cs="Arial" w:ascii="Arial" w:hAnsi="Arial"/>
          <w:sz w:val="20"/>
          <w:szCs w:val="20"/>
        </w:rPr>
        <w:t>Processo nº 1.103/66.</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02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4:11:00Z</dcterms:created>
  <dc:creator>SINO Informática</dc:creator>
  <dc:description/>
  <cp:keywords/>
  <dc:language>en-US</dc:language>
  <cp:lastModifiedBy>SINO - Informática Ltda</cp:lastModifiedBy>
  <cp:lastPrinted>2003-09-16T11:44:00Z</cp:lastPrinted>
  <dcterms:modified xsi:type="dcterms:W3CDTF">2011-10-14T11:29:00Z</dcterms:modified>
  <cp:revision>9</cp:revision>
  <dc:subject/>
  <dc:title>LEI MUNICIPAL Nº 3.640, DE 27 DE OUTUBRO DE 1.989</dc:title>
</cp:coreProperties>
</file>