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642, De 31 de outubr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4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5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critérios para os impostos predial e territorial urban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5 de outubro de 1.98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valor venal para efeito de lançamento dos impostos predial e territorial urbano, será apurado de conformidade com os critérios fixados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valor venal do imóvel não construído e do excesso de área resulta da multiplicação de sua área total ou do excesso da área, conforme o caso, pelo valor unitário do metro quadrado constante na planta genérica de valores que faz parte integrante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valor venal do imóvel edificado será obtido pela soma do valor do terreno com o valor da constr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valor da construção resulta na multiplicação do produto da área bruta pelo valor unitário de metro quadrado de constr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área edificada será obtida por meio de medição dos contornos externos das paredes ou pilares, computando-se a superfície das sacadas, cobertas ou descobertas, de cada pavi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No computo da área edificada em prédios cuja propriedade seja condominal, acrescentar-se-á a área privativa de cada condomínio, aquela que lhe é atribuída das áreas comuns em função da quota-parte a ele pertenc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Nos casos singulares de imóveis para os quais a aplicação dos procedimentos estatuídos nesta lei possam conduzir, a tributação manifestamente injusta ou inadequada, poderá ser adotado processo de avaliação especial, sujeito a aprovação da administraçã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s valores unitários do metro quadrado do terreno e do metro quadrado de edificação são expressos em cruzados e, no processo de cálculo para obtenção do valor venal do terreno e da edificação serão sempre arredondados, desprezando-se as frações do cruz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A planta genérica de valores, editada por decreto anualmente, será utilizada a partir do exercício imediato aquele em que forem editados, substituídos ou modific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 edificação e seu respectivo terreno, que servir de moradia para seu proprietário, serão lançados com redução de 50% (cinqüenta por cento) do valor do imposto, cuja construção não ultrapasse a 100,00 m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1.  Revogam-se as disposições em contrário, especialmente a Lei nº 2.969, de 1º de setembro de 1.98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1 (trinta e um) de outubro de 1.989 (mil, novecentos e oitenta e nove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So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Finança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fls. nºs 133 e 134 do livro competente nº 28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5T12:38:00Z</dcterms:modified>
  <cp:revision>12</cp:revision>
  <dc:subject/>
  <dc:title>LEI MUNICIPAL Nº 3.642, DE 31 DE OUTUBRO DE 1.989</dc:title>
</cp:coreProperties>
</file>