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611, De 23 de agosto de 1.98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5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8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extinção de crédito tributári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 em sessão ordinária de 17 de agosto de 1.98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autorizado a extinguir créditos tributários mediante compensação com créditos decorrentes de desapropriação e indenização, através de manifestação da vontade do interessado, por meio de requerimento expresso, fazendo a sua op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valor do crédito a ser compensado não poderá ultrapassar o do crédito tributário. Caso o crédito seja superior, o interessado efetivará, na mesma ocasião, o recolhimento da diferença junto a Tesouraria da Prefeitu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crédito de ação judicial poderá ser compensado. Para tanto, o interessado requererá ao Prefeito e nessa ocasião será providenciado a suspensão da ação judicial. Após a compensação, o termo será juntado aos autos visando o encerramento da 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s despesas judiciais, quando for o caso serão pagas por metade, responsabilizando, porém, cada parte pelas verbas honorárias de seus assistentes técnicos e a advocatíc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Se o processo estiver com trânsito em julgado, o valor será o da conden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critério do Prefeito e mediante despacho fundamentado, poderão compensar valor de contribuição de melhoria de serviços a serem executados com área de interesse público. Neste caso, os valores tanto da área como o da contribuição de melhoria serão os da época em que for realizada a trans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s efeitos desta lei aplicam-se aos créditos do Departamento Autônomo de Água e Esgoto, contudo, a compensação prevalecerá somente após a homologação do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e agosto de 1.989 (mil, novecentos e oitenta e nove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Antonio So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Finanç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s 35 e 36 do livro competente nº 2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19:00Z</dcterms:modified>
  <cp:revision>10</cp:revision>
  <dc:subject/>
  <dc:title>LEI MUNICIPAL Nº 3.611, DE 23 DE AGOSTO DE 1.989</dc:title>
</cp:coreProperties>
</file>