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589, De 14 de junh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7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7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constituir sociedade por açõe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12 de junho de 1.98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o Prefeito autorizado a constituir uma sociedade por ações, sob a denominação de Empresa de Desenvolvimento de Araraquara S/A – EDAS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Empresa cujo prazo de duração é indeterminado terá sede o foro em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A EDASA terá por finalidade elaboração e desenvolvimento de programas visa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urbanização de áreas objetivando promover projetos habitacionais, principalmente a popular, em coordenação com órgãos públicos ou priv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 recuperação de áreas urbanas carentes de recursos, equipamentos e serviços bás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 desenvolvimento industrial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De acordo com os objetivos, a sociedade poder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ecutar, de forma direta ou indireta, obras e serviços públicos, estabelecidos pela Prefeitura, podendo inclusive agir como concessionária de serviços públ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lanejar e fomentar áreas industr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r contrato, executar serviços à tercei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Poderá ainda a sociedade desenvolver toda e qualquer atividade econômica que se fizer necessária, especialmente, após autorização do Conselho da Administr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dquirir e alienar imóveis, por compra e venda, segundo a lei e de acordo com os seus programas específ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bter financiamento e efetuar operações de crédito para a realização de seus proje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utorizar a realização, pelo setor privado, de empreendimentos habitacionais de interesse social, respeitado as regras estabelecidas pelo Sistema Financeiro de Habitação em áreas de sua propriedade destinadas a esse fim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elebrar convênios e contratos, com pessoas jurídicas de direito público ou privado, especialmente empresas empreendedoras de conjunto habitacion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oferecer garantia, inclusive reais, perante a Caixa Econômica Federal ou outras instituições de crédito que operam no Sistema Financeiro de Habitação e necessárias a realização de seus program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promover, amigável ou judicialmente, desapropriações de bens necessários ao atendimento de suas finalidades, previamente declarado de utilidade pública pel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 capital da Companhia será dividido em ações ordinárias nominativas, no valor nominal de NCz$ 1,00 (um cruzado nov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O Município de Araraquara será sempre o detentor da maioria do capital social de forma a que mantenha o controle acionário da socie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A sociedade poderá emitir títulos múltiplos representativos de ações subscritas pelos acionist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Os aumentos de capital social serão realizad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or incorporação de dotações orçamentárias que lhe forem consignad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or subscrição pública ou particul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or incorporação de reservas decorrentes de lucros líquidos de suas atividades e de fundos disponíveis ou pela reavaliação de seu a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Os mentos de capital que vierem a ocorrer somente poderão ser realizados se o Município subscrever um montante de ações suficiente para manter o controle acionário estabelecido no artigo 6º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Os serviços prestados as obras executadas pela empresa serão remunerados de modo a atender, no mínimo, à amortização do investimento realizado e os seus diversos cus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A Companhia terá um Conselho de Administração composto de três membros e será administrada por uma Diretoria de igual número de memb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O regime jurídico dos empregados da sociedade será o da legislação trabalhis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Poderão ser postos à disposição da sociedade servidores da Administração direta, sem prejuízo dos direitos e vantagens dos respectivos cargos ou das funções que sejam titulares, contando-se-lhes o tempo de serviço apenas para efeito de aposentadoria e disponibil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correndo a hipótese prevista no parágrafo anterior o servidor deverá fazer opção pela remuner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Respeitados os preceitos da legislação aplicável a Sociedade exercerá poder disciplinar sobre o pessoal posto à sua disposição, cabendo-lhe, inclusive, a prática dos atos pertinentes a sua situação fun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Para atender, no corrente exercício, as responsabilidades financeiras do Município com a execução desta lei, fica o Executivo autorizado a abrir crédito adicional especial até o limite de NCz$ 20.000,00 (vinte mil cruzados novo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valor do crédito adicional especial estabelecido no parágrafo anterior será coberto com os recursos provenientes de anulações parciais de consignações orçamentárias vig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A sociedade reger-se-á por estatuto próp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catorze) de junho de 1.989 (mil novecentos e oit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fls. nºs 197, 198, 199 e 200 do livro competente nº 27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101/8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5T12:22:00Z</dcterms:modified>
  <cp:revision>11</cp:revision>
  <dc:subject/>
  <dc:title>LEI MUNICIPAL Nº 3.589, DE 14 DE JUNHO DE 1.989</dc:title>
</cp:coreProperties>
</file>