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584, De 8 de junho de 1.9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8/8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8/8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memoração do aniversário de fundação da cidade e da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 xml:space="preserve">Prefeito do Município de Araraquara,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ou a Câmara Municipal em sessão ordinária de 5 de junho de 1.989, promulga a seguinte lei: -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partir do exercício de 1990, será comemorado no mesmo dia, o feriado alusivo ao aniversário da fundação da cidade- 22 de agosto (Dia do Coração da Mãe de Deus e Mãe Nossa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, especialmente aquelas contidas nas Leis Municipais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955, de 30 de junho de 1983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3.230, de 30 de outubro de 198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Leis Municipais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2955, de 30 de junho de 1983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3.230, de 30 de outubro de 1985</w:t>
        </w:r>
      </w:hyperlink>
      <w:r>
        <w:rPr>
          <w:rFonts w:cs="Arial" w:ascii="Arial" w:hAnsi="Arial"/>
          <w:sz w:val="20"/>
          <w:szCs w:val="20"/>
        </w:rPr>
        <w:t>, mencionadas no artigo anterior, terão seus efeitos até 1 de setembro de 1.989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de 8 (oito) de junho de 1.989 (mil novecentos e oitenta e nov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`Acqu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Registrada às fls. nº 189 do livro competente n 27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83/02955.pdf" TargetMode="External"/><Relationship Id="rId3" Type="http://schemas.openxmlformats.org/officeDocument/2006/relationships/hyperlink" Target="../../camver/leimun/1985/03230.pdf" TargetMode="External"/><Relationship Id="rId4" Type="http://schemas.openxmlformats.org/officeDocument/2006/relationships/hyperlink" Target="../../camver/leimun/1983/02955.pdf" TargetMode="External"/><Relationship Id="rId5" Type="http://schemas.openxmlformats.org/officeDocument/2006/relationships/hyperlink" Target="../../camver/leimun/1985/03230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3T16:53:00Z</dcterms:modified>
  <cp:revision>10</cp:revision>
  <dc:subject/>
  <dc:title>LEI MUNICIPAL Nº 3.584, DE 8 DE JUNHO DE 1.989</dc:title>
</cp:coreProperties>
</file>