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583, De 8 de junh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acir Aparecido Leite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1/8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1/8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do Caminhoneir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, acordo com o que aprovou a Câmara Municipal em sessão ordinária de 29 de maio de 1.989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no Município de Araraquara, a Semana do Caminhoneiro, cujo encerramento dar-se à no dia 25 de julho de cada ano, data em que se comemora a festa de São Cristovão, protetor dos motorist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semana a que se refere este artigo, será comemorada com solenidades promovidas pela Prefeitura Municipal e com a entrega de diplomas de”Honra ao Mérito”, aos caminhoneiros mais antigos de firma, que fizerem jus a essa honrari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junho de 1.989 (mil novecentos e oit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´Acqu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 s. 188 do livro competente n 27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3T16:53:00Z</dcterms:modified>
  <cp:revision>10</cp:revision>
  <dc:subject/>
  <dc:title>LEI MUNICIPAL Nº 3.583, DE 8 DE JUNHO DE 1.989</dc:title>
</cp:coreProperties>
</file>