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571, De 30 de març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8/8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/89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fornecimento gratuito de hidrômetros para as ligações domiciliares de água e da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 em sessão ordinária de 13 de março de 1.989, promulga a seguinte lei: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 fornecimento de hidrômetros para as ligações domiciliares de água, será feita gratuitamente aos contribuintes, pelo Departamento Autônomo de Água e Esgo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 hidrômetro será de propriedade do Departamento Autônomo e Água e Esgoto – DAAE, que será retirado quando de pedido de interrupção do fornecimento de águ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V e t a d o . .   .   .   .   .   .   .   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As despesas oriundos da aplicação desta lei, serão cobradas com o produto da Taxa de Manutenção de Hidrômetros, de que trata e Ato n 163/87, de 14 de setembro de 1987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Esta lei entra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março de 1.989 (mil novecentos e oit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d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n Henrique Dall`Acqu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Registrada às fls. nº 170 do livro competente n 2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5T12:14:00Z</dcterms:modified>
  <cp:revision>14</cp:revision>
  <dc:subject/>
  <dc:title>LEI MUNICIPAL Nº 3.571, DE 30 DE MARÇO DE 1.989</dc:title>
</cp:coreProperties>
</file>