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563, DE 31 de janeiro de 1.98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3/8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/8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Imposto Sobre Transmissão de Propriedade Imobiliária “Inter – Vivos”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extraordinária de 30 de janeiro de 1.989, promulga a seguinte lei: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Imposto Sobre a Transmissão de Bens Imóvei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Fato Gerador e da Incidênci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 o imposto sobre transmissão de bens imóveis, mediante ato oneroso “Inter – Vivos”, que tem como fato gerado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a transmissão, a qualquer título, da propriedade ou do domínio útil de bens imóveis por natureza ou por acessão física, conforme definido no Código Civi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 transmissão, a qualquer título, de direitos reais sobre imóveis, exceto os direitos reais de garant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a cessão de direitos relativos às transmissões referidas nos incisos anterior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incidência do imposto alcança as seguintes mutações patrimoniai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compra e venda pura ou condicional e atos equivalent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dação em pagament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permut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arrematação ou adjudicação em leilão, hasta pública ou praç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tornas ou reposições que ocorram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s  partilhas efetuadas em virtude de dissolução da sociedade conjugal quando o conjugue ou herdeiros receber, dos imóveis situados no Município, quota- parte cujo valor seja maior do que o da parcela que lhe caberia na totalidade desses imóveis;</w:t>
      </w:r>
    </w:p>
    <w:p>
      <w:pPr>
        <w:pStyle w:val="PargrafodaLista"/>
        <w:spacing w:lineRule="auto" w:line="240" w:before="0" w:after="0"/>
        <w:ind w:left="0" w:firstLine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firstLine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as divisões para extinção de condomínio de imóvel, quando for recebida por qualquer condômino quota- parte material cujo valor seja maior do que o de sua quota- parte ideal.</w:t>
      </w:r>
    </w:p>
    <w:p>
      <w:pPr>
        <w:pStyle w:val="PargrafodaLista"/>
        <w:spacing w:lineRule="auto" w:line="240" w:before="0" w:after="0"/>
        <w:ind w:left="0" w:firstLine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mandato em causa própria e seus substabelecimentos, quando o instrumento contiver os requisitos essenciais a compra e vend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instituição de fideicomiss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– enfiteuse e subenfiteus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– rendas expressamente constituídas sobre imóve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– concessão real de us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 – cessão de direitos de usufrut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 – cessão de direitos de usucapiã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 – cessão de direitos de arrematante ou adjudicante, depois de assinado o auto de arrematação ou adjudicaçã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 – cessão física quando houver pagamento de indenizaçã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 – qualquer ato judicial ou extrajudicial “Inter –Vivos” não especificado neste artigo que importe ou resolva em transmissão, a título oneroso, de bens imóveis por natureza ou acessão física, ou de direitos reais sobre imóvel, exceto os de garant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 – cessão de direitos relativos aos aros mencionados no inciso anterio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1º  Será devido novo impost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quando o vendedor exercer o direito de prelaçã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no pacto de melhor comprado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na retrocessã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na retro vend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Equipara-se ao contrato de compra e venda, para efeitos fiscais: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a permuta de bens imóveis por bens e direitos de outra naturez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 permuta de bens imóveis por outros quaisquer bens situados fora do território do Municíp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a transação em que seja reconhecido direito que implique transmissão de imóvel ou de direitos a ele relativ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O imposto não incid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sobre a transmissão de bens ou direitos incorporados ao patrimônio de pessoas jurídicas em realização de capit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sobre a transmissão de bens ou direitos decorrentes de fusão, incorporação, cisão ou extinção de pessoa jurídic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 disposto nos incisos I e II do artigo anterior não se aplica quando o adquirente tiver como atividade preponderante a compra e venda desses bens ou direitos,  a sua locação ou a arrendamento mercanti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ontribuinte e do Responsáve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O imposto é devido pelo adquirente ou cessionário do bem imóvel ou direito a ele relativ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Nas transmissões de propriedade de que se efetuarem sem o pagamento do imposto devido, ficam solidariamente responsável, por esse pagamento, o transmitente e o cedente, conforme o cas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e de Cálculo da Alíquota e do Pagament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7º  O imposto sobre a transmissão de propriedade de “Inter –Vivos” terá como base de cálculo o valor de transação e será calculada mediante a aplicação da alíquota de 3% (três por cento)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7º  O Imposto Sobre a Transmissão de Propriedade Imobiliária “Inter-Vivos”, terá como base de cálculo o valor da transação e será calculado mediante a aplicação das seguintes alíquota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3826, de 1991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Transmissões compreendidas no Sistema Financeiro de Habit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obre o valor efetivamente financiado: 0,5% (meio por cento)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obre o valor restante: 2,0% (dois por cen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Demais transmissões: 3,0% (três por cen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O disposto neste artigo não autoriza a restituição das importâncias já recolhidas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3826, de 1991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O tributo será pago no prazo de até 10 (dez) dias antes da lavratura do respectivo instrumento de transmissão, em qualquer agência de instituição financeira local, devidamente autorizada pel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As instituições financeiras arrecadadoras de tributos deverão creditar no mesmo dia o arrecadado em conta especial, com denominação “Imposto Inter – Vivos”, comunicando a Prefeitura dentro do menor prazo possíve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.  A guia para pagamento do imposto, será emitida conforme dispuser o regul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V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Obrigações Acessória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1.  O sujeito passivo é obrigado a apresentar na repartição competente da Prefeitura os documentos e informações necessárias ao lançamento do imposto, conforme estabelecido em regul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2.  Os  tabeliães e escrivãs não poderá lavrar instrumentos, escrituras ou termos judiciais sem que o imposto devido tenha sido pag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3.  Os tabeliães e escrivãs transcreverão à guia de recolhimento do imposto nos instrumentos, escrituras ou termos judiciais que lavrarem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4.  Todos aqueles que adquirirem bens ou direitos cuja transmissão constitua ou possa constituir fato gerador do imposto são obrigados a apresentar seu título à repartição fiscalizadora do tributo dentro do prazo de 60(sessenta ) dias a contar da data em que for lavrado o contrato, carta de adjudicação ou de arrematação, ou qualquer outro título representativo da transferência de bem ou dir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V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Penalidade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5.  O adquirente de imóvel ou direito que não apresentar o seu título à repartição fiscalizadora, no prazo legal fica sujeito à multa de 50% (cinqüenta por cento) sobre o valor do impos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6.  O não pagamento do imposto nos prazos fixados nesta lei sujeita o infrator à multa correspondente a 100%(cem por cento)sobre o valor do imposto devi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7.  A omissão ou inexatidão fraudulenta de declaração relativa a elementos que possam influir no cálculo do imposto sujeitará o contribuinte à multa de 200% (duzentos por cento) sobre o valor do imposto sonega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Igual multa será aplicada a qualquer pessoa que intervenha no negócio jurídico ou declaração e seja conivente ou auxiliar na inexatidão ou omissão praticad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ições Finai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8.  O Prefeito baixará, no prazo de 30 dias, o regulamento da presente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9.  O crédito tributário não liquidado na época própria fica sujeito à atualização monetária ou outro índice fixado pelo Governo Feder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0.  Aplicam –se, no que couber, os princípios, normas e demais disposições do Código Tributário Municipal relativos à Administração Tributár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1.  O Executivo poderá firmar convênios com os Cartórios para mútua reciprocidade de informações e de colaborações administrativas de arrecadação do imposto e demais assuntos necessári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2.  Esta lei entrará em vigor na data de sua publicação, e seus efeitos a partir de 1º (primeiro) de março de 198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3.  Revogam-se as disposições em contrári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1 (trinta e um) de janeiro de 1.989 (mil novecentos e oitenta e nove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Antonio Soare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Finança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an Henrique Dall´ 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Registrada às fls.nº 150,151,152,153 e 154 do livro competente nº 27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Processo nº 185/89 – “PC”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826.html" TargetMode="External"/><Relationship Id="rId3" Type="http://schemas.openxmlformats.org/officeDocument/2006/relationships/hyperlink" Target="../../camver/leimun/0382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1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2-05T12:11:00Z</dcterms:modified>
  <cp:revision>14</cp:revision>
  <dc:subject/>
  <dc:title>LEI MUNICIPAL Nº 3.563, DE 31 DE JANEIRO DE 1.989</dc:title>
</cp:coreProperties>
</file>