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561, De 24 de janeiro de 1.9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0/8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3/8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Imposto Sobre Vendas a Varejo de Combustíveis Líquidos e Gasosos - IVVC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extraordinária de 23 de janeiro de 1.98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a no território do Município, o Imposto Sobre Vendas a Varejo de Combustíveis Líquidos e Gasosos – IVVC, nos termos da Constituição Federal e d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fato gerador do tributo é a venda efetuada a varejo, de combustíveis líquidos e gasosos, exceto o óleo diesel, efetuada em estabelecimento localizado no território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Para os fins de incidência do imposto são considerad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ombustíveis: todas as substâncias, com exceção do óleo diesel, que, em estado líquido ou gasoso, se prestem, mediante combustão, a produzir calor ou qualquer outra forma de energia, segundo dispuser o regula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Vendas a varejo: aquele realizado para consumo final do adquirente do combustíve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Contribuinte do imposto é qualquer pessoa, física ou jurídica, que realize operação de venda a varejo de combustíveis líquidos e gasos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Também são contribuintes as empresas distribuidoras que efetuem, diretamente ao consumidor, no varejo, a venda de combustíveis líquidos e gasos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empresas distribuidoras poderão ser obrigadas à retenção do imposto, ao promoverem a distribuição, para os varejistas, de combustíveis líquidos e gasosos, como se estabelecer no regul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Para os fins desta lei considera-se estabelecimento todo e qualquer local onde se promova, de modo permanente ou temporário, a venda, no varejo, de combustíveis líquidos e gasos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Considera-se como extensão do estabelecimento o veículo usado para a venda, no varejo, de combustíveis líquidos e gasosos, exceto quando se tratar de veículo utilizado para simples entrega de combustíveis a destinatários certos, em decorrência de operação já tributada anteriorm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A base de cálculo do imposto é o valor final da operação de venda a varejo, sem qualquer dedução, incluindo-se, inclusive, o montante pago a título de outros tributos e despesas de transporte, seguros ou financeir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Até que Lei Complementar venha fixa-la definitivamente, a alíquota do imposto será de 3% (três por cen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Cada estabelecimento do mesmo sujeito passivo é considerado autônomo para os fins de manutenção de livros e documentos fiscais e para o recolhimento do imposto, respondendo a empresa pelos débitos concernentes a quaisquer del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modelos dos documentos fiscais relativos a escrituração das operações relacionadas com a venda a varejo de combustíveis líquidos e gasosos serão adotadas pelo regul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.  O imposto correspondente às vendas efetuadas em cada mês será calculado pelo próprio contribuinte, que deverá recolhê-lo até  dia 15 (quinze) do mês seguinte ao da ocorrência dos fatos geradores, independentemente de qualquer aviso ou notif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 Terminado o prazo fixado para o pagamento do imposto, incidirão os acréscimos previstos no artigo 168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021, de 22 de novembro de 198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1.  O descumprimento das obrigações, principal ou acessória, apurada mediante procedimento fiscal, fica sujeito às seguintes penalidad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falta de recolhimento do imposto, inclusive quando couber retenção na fo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: 100% (cem por cento) do valor do imposto apurado, corrigido monetariam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falta de recolhimento do imposto, inclusive quando couber retenção na fonte, estando a operação devidamente documentada e escritur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: 50% (cinqüenta por cento) do valor do imposto apurado, corrigido monetariament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infrações relacionadas com os Talonários de Notas Fiscai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missão de notas fiscais que consigne importância diversa do valor da operação ou valor diverso nas respectivas v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: de 1 (uma) a 10 (dez) vezes o valor apurado nas notas fiscai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mpressão de talonários sem autorização prévia da Fazend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stabelecimento gráfico: 5 (cinco) UF por talonário confeccion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uário: 5 (cinco) UF por talonário confeccionado, mais 100% (cem por cento) do imposto apurado nas notas fiscais, corrigido monetariam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tilização de talonários de notas fiscais com numeração ou seriação em dupli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stabelecimento gráfico: 2 (duas) UF por talonário confeccion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uário: 2 (duas) UF por talonário confeccionado, mais 100% (cem por cento) do imposto apurado nos documentos emiti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mpressão de talonários de notas fiscais em desacordo com os modelos apresentados e aprovados pela Fazend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stabelecimento gráfico: 30% (trinta por cento) UF por talonário confeccionad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suário: 10% (dez por cento) UF por talonário confeccionad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nutilização, extravio ou não conservação por 5 (cinco) anos de Talonários de Notas Fiscais adotados pela Fazend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: 5% (cinco por cento) da UF por nota fisc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emissão de Notas Fiscais com inobservância de requisitos regulamentares ou quaisquer outras irregularidades não especificadas nas letras acim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: 5% (cinco por cento) da UF por nota fisc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infrações relacionadas com os Livros de Registros das operaçõ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ua inexistênci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: 5 (cinco) UF por livr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falta de autenticação, estando o contribuinte devidamente inscrito no Cadastro Fisc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: 20% (vinte por cento) da UF por mês ou fração deste, contados do início da escrituração até a sua autenticação ou constatação pelo fisco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alta ou atraso na escrituração de documentos relativos a operações relacionadas com impos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: 50% (cinqüenta por cento) do imposto apurado nos documentos não escritur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inutilização, extravio ou não conservação por 5 (cinco) an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: 5 (cinco) UF por livr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scrituração com inobservância de requisitos, regulamentares, ou quaisquer outras irregularidades não especificadas nas letras anteriore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a: 20% (vinte por cento) da UF por irregularidade constatad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.  O Executivo regulamentará a presente lei, dispondo sobre fiscalização, formas de arrecadação e demais normas de controle do impos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.  Aplicam-se ao imposto sobre vendas a varejo de combustíveis líquidos e gasosos, no que couberem, as demais disposições contidas no Código Tributário Municipal e demais legislação correlat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.  Esta Lei entrará em vigor na data de sua publicação e o tributo será devido 30 (trinta) dias apó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4 (vinte e quatro) de janeiro de 1.989 (mil, novecentos e oitenta e nove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Antonio Soar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Finança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Registrada às fls. nº 143, 144, 145, 146 e 147 do livro competente nº 27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.22/8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02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3T16:43:00Z</dcterms:modified>
  <cp:revision>9</cp:revision>
  <dc:subject/>
  <dc:title>LEI MUNICIPAL Nº 3.561, DE 24 DE JANEIRO DE 1.989</dc:title>
</cp:coreProperties>
</file>