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521, De 16 de setembro de 1.98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ção de se fazer constar das leis a serem sancionadas e promulgadas, o nome do vereador autor do projet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5 de setembro de 1.988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s leis municipais, ao serem sancionadas e promulgadas pelo Chefe do Poder Executivo, deverão conter o nome do vereador autor do projeto que lhe deu origem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6 (dezesseis) de setembro de 1.988 (mil novecentos e oitenta e oito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indolpho Marçal Vieira Filh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n Henrique Dall´Acqua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64 do livro competente n 27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Processo nº 1656/88 – “PC”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3T16:44:00Z</dcterms:modified>
  <cp:revision>10</cp:revision>
  <dc:subject/>
  <dc:title>LEI MUNICIPAL Nº 3.521, DE 16 DE SETEMBRO DE 1.988</dc:title>
</cp:coreProperties>
</file>