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95, De 17 de agost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88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. 107/88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ixa o perímetro urbano do Distrito de Motuca e dá outras providências.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5 de agosto de 1.988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A zona urbana do Distrito de Motuca passa a ter a seguinte delimita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 e Confrontações: Inicia-se no marco 0 (zero), localizado  na Estrada Vicinal Francisco Malzoni com a divisa do loteamento Núcleo Santa Luzia com a Usina Santa Luzia; daí segue por esta propriedade e medindo 360,50 metros, confrontando neste trecho com a propriedade da Usina Santa Luiza, até atingir o marco 1 (um), localizado na divisa do Núcleo Santa Luzia com a propriedade da Usina Santa Luzia; daí deflete a direita seguindo na divisa do Núcleo Santa Luzia e medindo 354,69 metros, confrontando neste trecho com a propriedade da Usina Santa Luiza até atingir o marco 2 (dois), localizado na divisa do Núcleo Santa Luzia com a antiga propriedade da Fepasa; daí deflete a esquerda seguindo na divisa da antiga propriedade da Fepasa (atual José Carlos Cordeiro) e medindo 188,70 metros, confrontando neste trecho com a propriedade da Usina Santa Luiza, até atingir o marco 3 (três), localizado na divisa da propriedade de José Carlos Cordeiro com a propriedade de Nadir Gomes; daí deflete a direita seguindo na divisa das propriedades de Jose Carlos Cordeiro e Antonio de Paula e medindo 135,00 metros, confrontando neste trecho com a propriedade de Nadir Gomes e a Estrada Vicinal Octávio Thomaz de Aquino, até atingir o marco 4 (quatro), localizado na Estrada Vicinal Octávio Thomaz de Aquino com a divisa da propriedade de Antonio de Paulo e Espólio de Manoel Gomes de Mendonça; daí segue pela divisa da propriedade de Antonio de Paula com o Espólio de Manoel Gomes de Mendonça e medindo 285,35 metros, confrontando neste trecho com a propriedade de Espólio de Manoel Gomes de Mendonça, até atingir o marco 5 (cinco), localizado na divisa da propriedade de Antonio de Paula com Espólio de Manoel Gomes Mendonça; daí deflete a direita seguindo dentro da propriedade de Antonio de Paula e medindo 192,40 metros, confrontando neste trecho com a propriedade de Antonio de Paula, ate atingir o marco 6 (seis), localizado na divisa da propriedade de Antonio de Paula com Leandro Ferreira de Araújo; daí deflete a direita seguindo pela divisa da propriedade de Antonio de Paula com Leandro Ferreira de Araújo e medindo 87,50 metros, confrontando neste trecho com a propriedade de Leandro Ferreira de Araújo, até atingir o marco 7 (sete), localizado na divisa da propriedade de Antonio de Paul com Leandro Ferreira de Araújo; daí deflete a esquerda seguindo com a linha paralela à Rua Ignácio Carreira ( e distante 30,00 metros) cortando a propriedade de Leandro Ferreira de Araújo e medindo 289,00 metros, confrontando com a propriedade de Leandro Ferreira de Araújo e Rua São Sebastião,até atingir o marco 8 (oito), localizado na Rua São Sebastião com a propriedade de Ângela Pedrazzini dos Santos; daí deflete a direita seguindo pela Rua São Sebastião medindo 71,50 metros, confrontando neste trecho com a propriedade de Ângela Pedrazzini dos Santos, até atingir o marco 9 (nove), localizado na Rua São Sebastião com a propriedade do Motuca Futebol Clube; daí deflete a esquerda seguindo na divisa da propriedade do Motuca Futebol Clube e Ângela Pedrazzini dos Santos medindo 118,00 metros, confrontando com a propriedade de Ângela Pedrazzini dos Santos,a te atingir o marco 10 (dez), localizado na divisa da propriedade de Ângela Pedrazzini dos Santos e Oswaldo Thomaz de Aquino; daí deflete a direita  seguindo na divisa de Oswaldo Thomaz de Aquino, medindo 187,07 metros, confrontando com a propriedade de Oswaldo Thomaz de Aquino, até atingir o marco 11 (onze), localizado na divisa da propriedade de Oswaldo Thomaz de Aquino e medindo 22,80 metros, confrontando com a propriedade de Oswaldo Thomaz de Aquino, atingir o marco 12 (doze), localizado na divisa da propriedade de Oswaldo Thomaz de Aquino; daí deflete a esquerda seguindo na divisa da propriedade de Oswaldo Thomaz de Aquino e medindo 102,10 metros, confrontando com a propriedade de Oswaldo Thomaz de Aquino, até atingir o marco 13 (treze), localizado na Rua Adolpho Thomaz de Aquino com  a propriedade de Oswaldo Thomaz de Aquino; daí deflete a direita, seguindo na Rua Adolpho Thomaz de Aquino e medindo 77,80 metros, confrontando com a Rua Adolpho Thomaz de Aquino até atingir o marco 14 (quatorze), localizado na Rua Adolpho Thomaz de Aquino; daí deflete a esquerda medindo 15,00 metros, confrontando com a Rua Adolpho Thomaz de Aquino; daí deflete a direita, seguindo na divida da propriedade de Oswaldo Thomaz de Aquino e medindo 83,70 metros, confrontando com a propriedade de Oswaldo Thomaz de Aquino, até atingir o marco 16 (dezesseis), localizado na divisa da propriedade de Oswaldo Thomaz de Aquino; daí deflete a esquerda seguindo na divisa da propriedade da FEPASA e medindo 27,00 metros, confrontando com a propriedade da FEPASA até atingir o marco 17 (dezessete),localizado na divisa da propriedade de Nadir Gomes e FEPASA; daí deflete a direita seguindo na divisa da Fepasa e medindo 43,00 metros, confrontando com a propriedade da Fepasa, até atingir o marco 18 (dezoito), localizado na divisa da propriedade de Nadir Gomes e Fepasa; daí deflete a esquerda seguindo na divisa da propriedade da Fepasa, até atingir o marco 19 (dezenove), localizado na divisa da Fepasa e Nadir Gomes; daí deflete a esquerda seguindo na divisa da propriedade de Antonio Gomes de Mendonça Filho e medindo 217,71 metros confrontando com a propriedade da Fepasa, até atingir o marco 20 (vinte) localizado na divisa da propriedade da Fepasa e Antonio Gomes de Mendonça Filho; daí deflete a direita seguindo na divisa da propriedade de Antonio Gomes de Mendonça Filho e medindo 108,00 metros, confrontando com a propriedade da Fepasa, até atingir o marco 21 (vinte e um), localizado na divisa da propriedade da Fepasa e Antonio Gomes de Mendonça Filho; daí deflete a direita seguindo na divisa da propriedade de Antonio Gomes de Mendonça, e medindo 558,00 metros, confrontando com a propriedade da Usina Santa Luiza e a Estrada Vicinal Francisco Malzoni, até atingir o marco 22 (vinte e dois), localizado na estrada Vicinal Francisco Malzoni com o Núcleo Santa Luiza; daí deflete a esquerda seguindo pela Estrada Vicinal Francisco Malzoni, confrontando com a citada Estrada, até atingir o marco 0 (zero), início desta descrição, perfazendo a área total de 520.068,27 metros quadrados, ou 21,49 alqueires paulista. Desenho nº 5-0-21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lanta do perímetro urbano de que trata o artigo anterior está representada no Desenho número 5-0-21 do Departamento de Planejamento, o qual acompanha e integra 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Revogam-se as disposições em contrário, e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614, de 25 de setembro de 198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agosto de 1.988 (mil novecentos e oitenta e seis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ndolpho Marçal Vieira Filh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Brogna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Diretor do Departamento de Serviços Urbano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n Henrique Dall’acqu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183, 184, 185 e 186 do livro competente nº 26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2.356/50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0/026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1:58:00Z</dcterms:modified>
  <cp:revision>15</cp:revision>
  <dc:subject/>
  <dc:title>LEI MUNICIPAL Nº 3.495, DE 17 DE AGOSTO DE 1.988</dc:title>
</cp:coreProperties>
</file>