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63, De 8 de junho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7/8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9/8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ransfere de classe dos bens de uso comum do povo para a dos dominicais imóvel que especifica, autoriza a sua alienação por doação à Associação da Justiça de Araraqua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decretou a Câmara Municipal, em sessão ordinária de 6 de junho de 1.98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erido da classe de bem de uso comum do povo para a classe de dominical, o imóvel com 17.024,62 m², situado nesta cidade, caracterizado no desenho 1-5-1.894/A e respectivo memorial descritivo, elaborados pelo Departamento de Planejamento da Municipalidade, que assim se descreve e confront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o Perímetro e Confrontações: - Inicia no ponto 0 (zero), localizado no PC da curva de concordância distante 9,00 metros do PX formado pela Avenida 3 (três) e Rua 3 (três); daí segue em curva no desenvolvimento de 14,14 metros até o ponto 1 (um), localizado no PT da referida curva; daí segue pelo alinhamento predial da Rua 3 (três) na distância de 78,00 metros até o ponto I – A (um – A); daí deflete a direita e segue pela divisa projetada na distância de 200,00 metros até atingir o ponto 5-A (cinco-A), localizado no alinhamento predial da Estrada Municipal 2 (dois); daí segue pelo alinhamento predial da Estrada Municipal 2 (dois) na distância de 69,85 metros até o ponto 6 (seis), localizado no PC da curva de concordância; daí segue em concordância do dispositivo projetado neste local, na distância de 26,95 metros até o ponto 7 (sete), localizado no PT da referida curva e alinhamento predial da Avenida 3 (três); daí segue finalmente pelo referido alinhamento predial da Avenida 3 (três) na distância de 173,85 metros até o ponto 0 (zero), início desta descri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: - 0 – 1 – com confluência da Rua 3 (três) e Avenida 3    (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1A – com a Rua 3 (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 – 5A – com a área remanesc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A - 6 – com a Estrada Municipal 2 (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7 – com a confluência da Avenida 3 (três) e Estrada Municipal 2 (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0 – com a Avenida 3 (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o Prefeito, em nome do Município, autorizado a alienar por doação à Associação da Justiça de Araraquara, imóvel descrito no artigo anterior, para nele ser construída sua Sede Social e Dependências Esportivas e de Laz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Esta doação somente será efetiva após o retorno definitivo ao patrimônio municipal do imóvel objeto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451, de 5 de maio de 1988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donatária fica obrigada a iniciar a construção da sede Social e demais dependências dentro de 1 (um) ano e a concluí-la em 5 (cinco) anos, contados da data da assinatura da escritura de do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donatária não poderá dar destinação diversa da estabelecida no artigo 2º desta lei, nem alienar o imóvel sem a anuência do doa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falta de cumprimento de qualquer das obrigações constantes nesta lei, acarretará, independentemente de quaisquer notificação ou interpelação, a reversão do imóvel, com todas as benfeitorias existentes ao patrimônio do doador, sem direito a qualquer indenização, ressalvado, ainda, o direito de perdas e danos por parte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 Esta lei entrará em vigor na data de sua publicação, revogadas as disposições em contrário, e especialment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51, de 5 de maio de 198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e junho de 1.988 (mil novecentos e oit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rbanti Ne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19 e 120 do livro competente nº 26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487/88 - “PC”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8/03451.pdf" TargetMode="External"/><Relationship Id="rId3" Type="http://schemas.openxmlformats.org/officeDocument/2006/relationships/hyperlink" Target="../../camver/leimun/1988/0345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38:00Z</dcterms:modified>
  <cp:revision>11</cp:revision>
  <dc:subject/>
  <dc:title>LEI MUNICIPAL Nº 3.463, DE 8 DE JUNHO DE 1.988</dc:title>
</cp:coreProperties>
</file>