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37, De 25 de març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9/8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2/88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disposições da Lei Municipal nº 3.258, de 16 de dezembro de 1.985, inclue parágraf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3652, de 17 de novembro de 198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extraordinária de 08 de março de 1.988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A Tabela VI para a cobrança da Taxa de Publicidade que ser refere o artigo 55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58, de 16 de dezembro de 1985</w:t>
        </w:r>
      </w:hyperlink>
      <w:r>
        <w:rPr>
          <w:rFonts w:cs="Arial" w:ascii="Arial" w:hAnsi="Arial"/>
          <w:strike/>
          <w:sz w:val="20"/>
          <w:szCs w:val="20"/>
        </w:rPr>
        <w:t>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75"/>
        <w:gridCol w:w="1582"/>
        <w:gridCol w:w="721"/>
        <w:gridCol w:w="739"/>
      </w:tblGrid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te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nid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da U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az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úncios de public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paganda pintada diretamente sobre muros ou paredes de imóveis de terceiros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té 50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 51 m² a 100 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 101 m² a 500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 501 m² a 2.000 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cima de 2.001 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ublicidade relativa a atividade exercida no local, afixada ou pintada na parte externa de estabelecimentos industriais, comerciais e de prestação de serviç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/m² ou f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ual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No referido artigo inclui-se parágrafo, com esta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§ 5º  Nos painéis e letreiros pintados, é obrigatória a XXX neles, do número de autorização fornecida pela Prefeitura para a publicidade, a fim de propiciar o seu controle pela fiscalização municipal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Nos muros, paredes, quadros e painéis, previstos nos já citados itens, fica proibido a pintura de XXX de pessoas físicas, salvo as que sejam de firmas individuais portadores de Cadastro Geral de Contribuinte –C.G.C, cujo número deverá constar X publi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março de 1.988 (mil novecentos e oitenta e oit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Barbanti Nett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Departamento de Expedient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 Municipal, na data supra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 xml:space="preserve">Registrada às fls. nºs. 75 e 76 do livro competente nº 26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.103/66 - “PC”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652.html" TargetMode="External"/><Relationship Id="rId3" Type="http://schemas.openxmlformats.org/officeDocument/2006/relationships/hyperlink" Target="../../camver/leimun/032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37:00Z</dcterms:modified>
  <cp:revision>12</cp:revision>
  <dc:subject/>
  <dc:title>LEI MUNICIPAL Nº 3.437, DE 25 DE MARÇO DE 1.988</dc:title>
</cp:coreProperties>
</file>