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447, De 13 de abril de 1.98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ltera a redação do artigo 1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189, de 15 de maio de 1985.</w:t>
        </w:r>
      </w:hyperlink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11 de abril de 1.988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autorizado a alienar, por doação, a Fazenda do Estado de São Paulo, área de terra de propriedade do Município com superfície de 1.070,50 metros quadrados, destinados a construção de Centro de Saúde no Núcleo Residencial “Yolanda Ópice” desta cidade, caracterizada no desenho nº 1-5-1791/A do DOSP – Departamento de Obras e Serviços Públicos e assim descrita e confrontad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ção do Perímetro e Confrontações: - Tem início no ponto “A”, situada a 39,80 metros da intersecção dos alinhamentos prediais da Rua Domingos Paulo Real e Avenida “H” (Faixa de Servidão C.P.F.L), deste ponto, segue em linha reta pelo alambrado, na distância de 20,00 metros, até atingir o ponto “B”, deste ponto, deflete à direita e segue em linha reta, também pelo alambrado, na distância de 54,65 metros, até atingir o ponto “C”; deste ponto, deflete novamente à direita e segue pelo alambrado, na distância de 19,70 metros, até atingir o ponto “D”, confrontando, desde o ponto “A”, com a propriedade do Município de Araraquara, do ponto “D”, deflete finalmente à direita e segue em linha reta pelo alambrado constituído sobre o alinhamento predial da Avenida “H”, com o qual confronta na distância de 53,20 metros, até atingir o ponto “A”, onde tem início a presente descriçã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imóvel acima passa da classe de bem de uso comum do povo para a de dominic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e abril de 1.988 (mil novecentos e oit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Lindolpho Marçal Vieira Filh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feito no exercício do cargo de 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Eugenia Sarti Magnani Tav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Barbanti Net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93 e 94 do livro competente nº 26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ocesso nº 055/88 - “PC”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85/03189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3T16:38:00Z</dcterms:modified>
  <cp:revision>11</cp:revision>
  <dc:subject/>
  <dc:title>LEI MUNICIPAL Nº 3.447, DE 13 DE ABRIL DE 1.988</dc:title>
</cp:coreProperties>
</file>