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420, De 8 de fevereiro de 1.98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3/8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5/87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Fixa no território do Município, os horários de funcionamento dos estabelecimentos industriais, comerciais e de prestação de serviços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º de fevereiro de 1.988, promulga a seguinte lei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CAPI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Ger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O horário de funcionamento dos estabelecimentos industriais, comerciais e de prestação de serviços será regido pelas normas fixadas por esta lei e pelas oriundas da Legislação federal, sempre que o interesse municipal assim o recomend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Também são alcançados pelas disposições desta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scritórios de caráter meramente administrativos ou de conta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scritórios de profissionais liberais, consultórios médicos e gabinetes dent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pósitos fech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eções de vendas dos estabelecimentos industriais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os Horários de Funcionamen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Horários Normais de Funcionamen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horários normais de funcionamento dos estabelecimentos anunciados no artigo anterior, são o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os sábados: das 07:30 às 12:00 ho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mais dias da semana: da 07:30 às 18:00 horas, com exclusão do domin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s farmácias e drogarias, quando incluídos nas escalas de plantões fixados pelo Executivo, cumprirão os seguintes horári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lantão normal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) aos sábados: das 1200 às 18:00 hora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 domingos e feriados: 07:30 às 18:00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lantão noturn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s dias de semana: das 18:00 horas de um dia às 07:30 horas de out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os finais de semana: das 12:00 horas de sábado às 07:30 horas da segunda-f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eriados: das 18:00 às 07:30 horas do outro dia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xce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4"/>
      <w:bookmarkEnd w:id="0"/>
      <w:r>
        <w:rPr>
          <w:rFonts w:cs="Arial" w:ascii="Arial" w:hAnsi="Arial"/>
          <w:sz w:val="20"/>
          <w:szCs w:val="20"/>
        </w:rPr>
        <w:t xml:space="preserve">Art. 4º  Não se aplica o disposto no artigo 2º desta lei, aos estabelecimentos que explorarem as atividades d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546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hospitais, casas de saúde, prontos-socorros, ambulatórios, enfermaria médicas, clínicas médicas e veterinária e escritórios ou consultórios de profissionais libe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dústrias que terão seus horários de funcionamento disciplinados pela autoridade fiscal, que levará em consideração as características de suas ativ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mpressão de jornais e revist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rodução e distribuição de energia elétr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serviço telefôn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erviço de transporte coletiv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gências de passagen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hotéis, pensões e moté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agências funer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radiofusão e televis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postos de venda de combustíveis para veículos e seus derivados, que terão seus horários fixados pelo Conselho nacional de Petróleo-CNP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cença Especi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Horários Especiais Permitid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5"/>
      <w:bookmarkEnd w:id="1"/>
      <w:r>
        <w:rPr>
          <w:rFonts w:cs="Arial" w:ascii="Arial" w:hAnsi="Arial"/>
          <w:sz w:val="20"/>
          <w:szCs w:val="20"/>
        </w:rPr>
        <w:t xml:space="preserve">Art. 5º  Poderá ser concedida licença especial para o funcionamento de estabelecimentos com determinadas atividades, que corresponderá as seguintes modalidad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4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54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ntecipação de 02 (duas) horas em relação ao horário de abertura fixado pelo artigo 2º desta le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orrogação de no máximo até às 22:00 horas, com exceção de sábado, domingo e feri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orrogação das 22:00 horas de um dia às 04:00 horas do dia seguinte, no caso de bailes, shows e boites dança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bertura nos fins de semana e feriados, a sab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ábados: das 12:00 às 20:00 ho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mingos e feriados: das 07:30 às 12:00 ho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prorrogação das 18:00 horas de um dia às 02:00 horas do dia seguinte, no caso de bar, lanchonete, restaurante, cantina, choperia e simil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oncessão prevista no inciso III, somente será permitida desde que seja respeitado o disposto no artigo 8º desta lei e que possuem o competente Alvará de Diversões Públicas para a realização de ev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plica-se também a exigência do parágrafo anterior, no que couber, a hipótese prevista no inciso II aos estabelecimentos que explorarem diversões públic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Na hipótese do inciso IV, somente será concedida a licença aos estabelecimentos que explorarem as atividades enquadradas nos incisos I, II, II,V,VII,VIII, X,XI,XIII,XIV,XV,XVI,XVII, e XX do artigo 7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 Executivo poderá fixar outros horários para funcionamento de estabelecimentos, atendendo os interesses da coletividade e às características particulares de cada atividade explor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2" w:name="art7"/>
      <w:bookmarkEnd w:id="2"/>
      <w:r>
        <w:rPr>
          <w:rFonts w:cs="Arial" w:ascii="Arial" w:hAnsi="Arial"/>
          <w:sz w:val="20"/>
          <w:szCs w:val="20"/>
        </w:rPr>
        <w:t xml:space="preserve">Art. 7º  Somente poderão requerer licença especial os estabelecimentos que exercerem as atividades d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7.546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mpório, mercearia e simila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quitandas e fruta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upermerc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hipermerc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açougue, peixaria e casa de aves abatid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charu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padarias e panificado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floricul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locadora de vídeo cassetes, com ou sem vend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restaurantes, cantina, bar, lanchonete, choperia e simila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rotisseri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tinturaria e lavande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instituto de beleza, barbearia e salão de cabelerei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lavagens de veícul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– depósitos de bebid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– salões de fliperama, snooker, boliche, divertimentos eletrônicos e simila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– estacionamento, com ou sem venda de veícul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– clubes e associações recreativ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– cinemas, parques de diversões e cir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– artigos de caça e pesca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a Concessão da Licença Espe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Conceder-se-á licença para funcionamento em horários especiais aos estabelecimentos que exerçam as atividades alcançadas pelo disposto no artigo anterior, e que não impliquem em prejuízos aos moradores vizinh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o caso de prejuízo a moradores vizinhos, este só terá validade para o Município, através de provas reconhecidas em dir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ão será outorgada licença especial a estabelecimentos que não estiverem licenciados para funcionamento no horário norm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A licença deverá ser requerida pelo interessado, o qual instruirá a petição com os elementos de identificação do estabelecimento e os horários especiais que pretende funcionar, além de outros documentos que, a critério da autoridade fiscal, poderão ser solicit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No ato da expedição da licença especial será exigido o pagamento da taxa de Licença Especial de acordo com a que termina a legislação tributária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A licença especial será renovada anualmente e, também, por ocasião de alterações de endereço, razão social e ramo de atividade do estabelecimento, desde que este último esteja enquadrado no artigo 7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O comprovante da licença especial deverá ser exposta junto ao Alvará da Licença de Localização e Funcionamento e apresentada à fiscalização sempre que solicitad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Da Cassação da Licença Espe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A autoridade fiscal poderá cassar a licença especial desde que o licenciado não esteja cumprindo os horários especiais de funcionamento autorizados e constantes em sua licenç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irregularidade no cumprimento dos horários especiais será comprovado pelos agentes fiscais de rendas que, em constatando a infração, lavrarão documentos evidenciando o fato, sem prejuízo da aplicação das penalidades cabí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Serão comunicado ao infrator a cassação de sua licença especial por meio de notificação da autoridade fazend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4.  A cassação da licença especial tem efeito imediato a partir da data de sua notificaçã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Infrações e Penalidad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15"/>
      <w:bookmarkEnd w:id="3"/>
      <w:r>
        <w:rPr>
          <w:rFonts w:cs="Arial" w:ascii="Arial" w:hAnsi="Arial"/>
          <w:sz w:val="20"/>
          <w:szCs w:val="20"/>
        </w:rPr>
        <w:t xml:space="preserve">Art. 15.  São qualificadas como infração a esta lei e possíveis penalidad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46.html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54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xercer atividades em horários especiais sem possuir a necessária licenç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: Multa de 100% (cem por cento) do valor da taxa de controle e fiscalização, devida pelo infrat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– desacato a funcionários da fiscalização no exercício de suas fun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: multa de 2 a 4 UF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expor a licença especial em lugar visível e acessível a fisc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: multa de 1 a 3 UF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recusar a apresenta a licença especial ou por qualquer forma embaraçar a ação da fisc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: multa de 2 a 5 UF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a reincidência, aplicar-se a pena em dob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pena de lacração do estabelecimento, será aplicada ao infrator que tiver cometido mais de duas infrações contidas no inciso I deste artig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CAPÍTUL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6.  Aplicam-se, no que couberem, as demais disposições oriundas da legislação tributária de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7.  Esta lei entrará em vigor na data de sua publicação, produzindo seus efeitos a partir de 1º de janeiro de 198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 Revogam-se as disposições em contrário, especialmente 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.407, de 9 de novembro de 1964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1.453 de 18 de julho de 1965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fevereiro de 1.988 (mil novecentos e oitenta e oit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79, 180, 181, 182, 183, 184,185 e 186 do livro competente nº 25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- 1.103/66 - “PC”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546.html" TargetMode="External"/><Relationship Id="rId3" Type="http://schemas.openxmlformats.org/officeDocument/2006/relationships/hyperlink" Target="../../camver/leimun/07546.html" TargetMode="External"/><Relationship Id="rId4" Type="http://schemas.openxmlformats.org/officeDocument/2006/relationships/hyperlink" Target="../../camver/leimun/1964/01407.pdf" TargetMode="External"/><Relationship Id="rId5" Type="http://schemas.openxmlformats.org/officeDocument/2006/relationships/hyperlink" Target="../../camver/leimun/0145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9:34:00Z</dcterms:modified>
  <cp:revision>7</cp:revision>
  <dc:subject/>
  <dc:title>LEI MUNICIPAL Nº 3.420, DE 8 DE FEVEREIRO DE 1988</dc:title>
</cp:coreProperties>
</file>