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86, De 6 de outubr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6/8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7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o DAEE –Departamento de Águas e Energia Elétrica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5 de outubr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°  Fica o Prefeito Municipal autorizado a celebrar convênio com o DAEE – departamento de Águas e Energia Elétrica, visando a perfuração de um poço profundo, na Vila Standard, neste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Fica o Prefeito Municipal autorizado a celebrar convênio com o DAEE - Departamento de Águas e Energia Elétrica, visando a canalização do Ribeirão das Cruzes, no trecho compreendido da Rua 9 de Julho até a Rua Armando Sales de Oliveira, nesta cidade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471, de 1988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, igualmente, o Prefeito autorizado a assinar termos de retificação, retificação e de aditamentos ao convênio de que trata o artigo 1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outubr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95 do livro competente nº 25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9/74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5:00Z</dcterms:modified>
  <cp:revision>9</cp:revision>
  <dc:subject/>
  <dc:title>LEI MUNICIPAL Nº 3.386, DE 06 DE OUTUBRO DE 1987</dc:title>
</cp:coreProperties>
</file>