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85, De 6 de outubr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7/8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8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para participação em convênio com a Fundação para o Desenvolvimento da Educação –F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5 de outubr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O Executivo Municipal fica autorizado a participar de convênio com a Fundação para o Desenvolvimento da Educação – FDE, com a finalidade de execução de obras escolares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outubr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94 do livro competente nº 25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73/8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5:00Z</dcterms:modified>
  <cp:revision>8</cp:revision>
  <dc:subject/>
  <dc:title>LEI MUNICIPAL Nº 3.385, DE 06 DE OUTUBRO DE 1987</dc:title>
</cp:coreProperties>
</file>