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375, De 26 de Agosto de 1.98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8/8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4/87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 realização de convênio com a Secretaria de Defesa do Consumidor com a finalidade de execução do Programa de Proteção ao Consumidor e cumprimento no âmbito Municipal, do Decreto Lei nº 2.339, de 26 de junho de 1.98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5 de agosto de 1.98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Fica o Poder Executivo autorizado a realizar convênio com o Governo do Estado de São Paulo, por sua Secretaria de Defesa do Consumidor, nos termos do instrumento anexo, que passa a fazer parte integrante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Agosto de 1.987 (mil novecentos e oit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80 do livro competente nº 25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467/87 - 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4:06:00Z</dcterms:modified>
  <cp:revision>9</cp:revision>
  <dc:subject/>
  <dc:title>LEI MUNICIPAL Nº 3.375, DE 26 DE AGOSTO DE 1987</dc:title>
</cp:coreProperties>
</file>