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332, De 30 de Dezembro de 1.98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o nº 99/86 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2/86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disposições na Lei Municipal nº 3.258, de 16 de dezembro de 1.985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extraordinária de 29 de dezembro de 1.98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Fica acrescido ao artigo 15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58, de 16 de dezembro de 1985</w:t>
        </w:r>
      </w:hyperlink>
      <w:r>
        <w:rPr>
          <w:rFonts w:cs="Arial" w:ascii="Arial" w:hAnsi="Arial"/>
          <w:sz w:val="20"/>
          <w:szCs w:val="20"/>
        </w:rPr>
        <w:t>, os §§ 1º e 2º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1º  A autoridade fiscal poderá determinar de ofício, o cancelamento da inscrição do contribuinte que, comprovada ou presumidamente, não exerça ativ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Presume-se que o contribuinte não mais exerça atividade quando, após reiteradas diligências da autoridade fiscal, o mesmo não for localizado ou não se manifestar no prazo estabelecid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o artigo 53, fica acrescido o inciso XI, com o seguinte teo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XI  Os anúncios propagandísticos alusivos aos estabelecimentos comerciais, industriais ou de prestação de serviços, inseridos no exterior de veículos de sua exclusiva propriedade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e dezembro de 1.986 (mil novecentos e oit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. 175 do livro competente nº 24. – “PC”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4:10:00Z</dcterms:modified>
  <cp:revision>8</cp:revision>
  <dc:subject/>
  <dc:title>LEI MUNICIPAL Nº 3.332, DE 30 DE DEZEMBRO DE 1986</dc:title>
</cp:coreProperties>
</file>