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98, De 4 de Junho de 1.98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3/8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XX/86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Municipal a firmar contrato com a FEPASA – Ferrovia Paulista S/A.,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 de junho de 1.98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o Prefeito Municipal autorizado a firmar contrato, pelo período de 5 (cinco) anos, com a FEPASA – Ferrovia Paulista S/A., para utilização mediante permissão, de área de terreno localizado nesta cidade, com 22.943,60 metros quadrados e benfeitorias para fins de instalações esportiv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instrumento de contrato passa a fazer parte integrante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As despesas decorrentes da execução deste ajuste, correrão por conta de dotação orçamentária vigente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ndo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junho de 1.986 (mil novecentos e oitenta e seis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11 do livro competente nº 24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 668/72 - “PC”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9:34:00Z</dcterms:modified>
  <cp:revision>6</cp:revision>
  <dc:subject/>
  <dc:title>LEI MUNICIPAL Nº 3.298, DE 04 DE JUNHO DE 1986</dc:title>
</cp:coreProperties>
</file>