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96, De 14 de Maio de 1.986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/8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/86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modificações na Lei Municipal nº 1.939, de 21 de novembro de 1.972 – Estatuto dos Funcionários Públicos do Município de Araraquara, estende o benefício da licença para tratamento de interesses particulares, aos servidores regidos pela CLT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2 de maio de 1.98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141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1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939, de 21 de novembro de 197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Estatuto dos Funcionários Públicos do Município de Araraquara)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1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4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Ao funcionário com um mínimo de 02 (dois) anos de serviços, poderá ser deferida licença por tempo nunca inferior a 180 (cento e oitenta) dias e tampouco superior a 02 (dois) anos, sem vencimentos ou remuneração, para tratar de interesses particulare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, também, alterado o parágrafo único, do artigo 143, da citada lei, cuja redação passa a ser a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1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Art. 143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ágrafo único.  O funcionário poderá, a qualquer tempo, reassumir o exercício, desistindo da licença, desde que haja interesse dos serviços municipais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3º  O benefício constante dos artigos 141 a 144 e seus parágrafos,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1939.html" \l "art141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1.939, de 21 de novembro de 1972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fica estendido aos servidores, em geral, admitidos ou contratados pelo regime da Consolidação das Leis do Trabalho (CLT)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405, de 2 de maio de 2006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 em vigor na data de sua publicação, revogando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Maio de 1.986 (mil novecentos e oit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81 e 82 do livro competente nº 24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860/72 -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4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7:29:00Z</dcterms:modified>
  <cp:revision>7</cp:revision>
  <dc:subject/>
  <dc:title>LEI MUNICIPAL Nº 3.296, DE 14 DE MAIO DE 1986</dc:title>
</cp:coreProperties>
</file>