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94, De 14 de Maio de 1.98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0/8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4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Aditar o Convênio nº 473/85, de 17.12.85, celebrado com o Departamento de Águas e Energia Elétrica –DAEE, da Secretaria de Obras e do Meio Ambiente do Estado de São Paul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2 de mai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Prefeito Municipal, autorizado a Aditar o Convênio nº 473/85, de 17.12.85, celebrado com o Departamento de Águas e Energia Elétrica – DAEE, da Secretaria de Obras e do Meio Ambiente do Estado de São Paulo, para execução de obras de canalização do Córrego da Servidão com sua regularização e proteção das margen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valor das obras foi estimado em Cz$ 750.000,00 (setecentos e cinqüenta mil cruzados) cujas despesas onerarão o Orçamento Programa do Departamento de Águas e Energia Elétrica –DAE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As obras serão executadas por administração direta ou indiretamente, através de terceiros mediante lici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rá em vigor na data de sua publicação, revogadas as disposições em contrário, e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0, de 17 de abril de 198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Maio de 1.986 (mil novecentos e oitenta e seis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78 do livro competente nº 24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369/74 - “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6/0329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22:00Z</dcterms:modified>
  <cp:revision>6</cp:revision>
  <dc:subject/>
  <dc:title>LEI MUNICIPAL Nº 3.294, DE 14 DE MAIO DE 1986</dc:title>
</cp:coreProperties>
</file>