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268, De 26 de Fevereiro de 1.986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06/86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1/86</w:t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utoriza o Executivo a firmar convênio com o Governo do Estado de São Paulo, através da Secretaria de Estado dos Negócios de Esportes e Turismo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decretou a Câmara Municipal, em sessão ordinária de 24 de fevereiro de 1.986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°  Fica o Executivo Municipal autorizado a celebrar convênio com o Governo do Estado de São Paulo, através da Secretaria de Estado dos Negócios de Esportes e Turismo, para receber recursos destinados ao Conjunto Educacional, Esportivo e Recreativo do Carm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6 (vinte e seis) de fevereiro de 1.986 (mil novecentos e oitenta e se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Maria Brand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a Administraçã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nº 33 do livro competente nº 24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091/68 - “PC”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9:23:00Z</dcterms:modified>
  <cp:revision>6</cp:revision>
  <dc:subject/>
  <dc:title>LEI MUNICIPAL Nº 3.268, DE 26 DE FEVEREIRO DE 1986</dc:title>
</cp:coreProperties>
</file>