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257, De 9 de Dezembro de 1.985</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Prefeitura Municipal</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109/85</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138/85</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left="5102" w:hanging="0"/>
        <w:jc w:val="both"/>
        <w:rPr/>
      </w:pPr>
      <w:r>
        <w:rPr>
          <w:rFonts w:cs="Arial" w:ascii="Arial" w:hAnsi="Arial"/>
          <w:color w:val="800000"/>
          <w:sz w:val="20"/>
          <w:szCs w:val="20"/>
        </w:rPr>
        <w:t>Dispõe sobre o sujeito passivo do Imposto Sobre Serviços, procede alterações na Lei Municipal nº 3.021, de 22 de novembro de 1.983 e dá outras providências.</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hyperlink r:id="rId2">
        <w:r>
          <w:rPr>
            <w:rStyle w:val="InternetLink"/>
            <w:rFonts w:cs="Arial" w:ascii="Arial" w:hAnsi="Arial"/>
            <w:sz w:val="20"/>
            <w:szCs w:val="20"/>
          </w:rPr>
          <w:t>(Vide Lei Municipal nº 3645, de 1989)</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decretou a Câmara Municipal, em sessão extraordinária de 5 de dezembro de 1.985,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o Sujeito Passivo</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Contribuinte do Imposto Sobre Serviços é o prestador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Não são contribuintes os que prestam serviços com relação de emprego, os trabalhadores avulsos, os diretores e membros de conselhos consultivo ou fiscal de socie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2º  Considera-se prestador de serviços o profissional autônomo ou empresa que exerça, em caráter permanente ou eventual, quaisquer das atividades constantes da listo do artigo 59, da </w:t>
      </w:r>
      <w:hyperlink r:id="rId3">
        <w:r>
          <w:rPr>
            <w:rStyle w:val="InternetLink"/>
            <w:rFonts w:cs="Arial" w:ascii="Arial" w:hAnsi="Arial"/>
            <w:sz w:val="20"/>
            <w:szCs w:val="20"/>
          </w:rPr>
          <w:t>Lei Municipal nº 3.021, de 22 de novembro de 1983</w:t>
        </w:r>
      </w:hyperlink>
      <w:r>
        <w:rPr>
          <w:rFonts w:cs="Arial" w:ascii="Arial" w:hAnsi="Arial"/>
          <w:sz w:val="20"/>
          <w:szCs w:val="20"/>
        </w:rPr>
        <w:t xml:space="preserve"> (Código Tributário Municipal) ampliada pela </w:t>
      </w:r>
      <w:hyperlink r:id="rId4">
        <w:r>
          <w:rPr>
            <w:rStyle w:val="InternetLink"/>
            <w:rFonts w:cs="Arial" w:ascii="Arial" w:hAnsi="Arial"/>
            <w:sz w:val="20"/>
            <w:szCs w:val="20"/>
          </w:rPr>
          <w:t>Lei Municipal nº 3.135, de 7 de novembro de 1984.</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Respondem solidariamente com o contribuinte pelo pagamento do impo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proprietário da obra, em relação aos serviços de construção que lhe forem prestados sem a documentação fiscal correspondente ou sem prova de pagamento do imposto pelo prestador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o administrador ou empreiteiro em relação aos serviços prestados sub-empreiteiros e demais auxili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s clubes recreativos, casas noturnas e congêneres pelos serviços prestados por grupos musicais, decoradores, organizadores de festas, buffet e artis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o titular de estabelecimento pelo imposto relativo à exploração de máquinas e aparelhos pertencentes a terceiros quando instalados no referido estabelecimento, 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o locador ou cedente de uso de bem imóvel, objeto de prestação de serviços, pelo débito do locatário relativo a este impo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Qualquer pessoa, física ou jurídica, que utilizar serviços prestados por empresa ou profissional autônomo, estabelecidos ou domiciliados no Município, salvo aqueles cujo imposto seja calculado de forma fixa, deverá exigir nota fiscal na qual conste o número de inscrição do prestador de serviços no Cadastro Fiscal do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Não constando o número de inscrição na nota fiscal ou efetuando-se o pagamento sob forma de recibo, o pagador deverá reter 4% (quatro por cento) de total pago pelo serviço, recolhendo-o aos cofres municipais até o dia 15 (quinze) do mês imediato ao da reten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Na guia de recolhimento do imposto mencionado no parágrafo anterior, o pagador declarará o nome, o serviço e o endereço de seu prestad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 não retenção ou o atraso no recolhimento do imposto a que se refere o § 1º deste artigo, implicará na responsabilidade do pagador, pelo imposto devido e acrescido de juros, multa de mora e correção monetária, além da multa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Sujeitam –se às mesmas obrigações previstas no artigo anterior, as pessoas físicas ou jurídicas que estejam amparadas por imunidade ou isenção tributári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Alteraçõe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6º  O artigo 65 da </w:t>
      </w:r>
      <w:hyperlink r:id="rId5">
        <w:r>
          <w:rPr>
            <w:rStyle w:val="InternetLink"/>
            <w:rFonts w:cs="Arial" w:ascii="Arial" w:hAnsi="Arial"/>
            <w:sz w:val="20"/>
            <w:szCs w:val="20"/>
          </w:rPr>
          <w:t>Lei Municipal nº 3.021, de 22 de novembro de 1983</w:t>
        </w:r>
      </w:hyperlink>
      <w:r>
        <w:rPr>
          <w:rFonts w:cs="Arial" w:ascii="Arial" w:hAnsi="Arial"/>
          <w:sz w:val="20"/>
          <w:szCs w:val="20"/>
          <w:u w:val="single"/>
        </w:rPr>
        <w:t xml:space="preserve"> </w:t>
      </w:r>
      <w:r>
        <w:rPr>
          <w:rFonts w:cs="Arial" w:ascii="Arial" w:hAnsi="Arial"/>
          <w:sz w:val="20"/>
          <w:szCs w:val="20"/>
        </w:rPr>
        <w:t>(Código Tributário Municipal), passa a ter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65.  A base de cálculo do imposto é o preço do serviço, como qual entendido a receita bruta auferida pelo prestador, sem qualquer dedução, salvo das previstas no artigo 68”.</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Fica acrescido ao artigo 65, os §§ 1º, 2º, 3º e 4º, com as seguintes red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1º  Na falta desse preço ou não sendo ele desde logo conhecido, será adotado o corrente na pra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2º  Na hipótese de cálculo efetuado na forma do parágrafo anterior, qualquer diferença de preço que venha a ser efetivamente apurada acarretará a exigibilidade do imposto sobre o respectivo monta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3º  O preço de determinados tipos de serviços poderão ser fixados pela autoridade fiscal em pauta que reflita o corrente na praç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 4º  Nas demolições, inclui-se no preço dos serviços montante dos recebimentos em dinheiro ou em materiais provenientes da demoli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Os artigos 73, 191 e seu parágrafo único, e 193, passa a vigorar com as seguintes red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73. Para os efeitos de registro, controle e fiscalização do imposto, o Município instituirá por regulamento, livros, talonários de notas fiscais e outros documentos fiscais necessários à comprovação das operações tributadas a seu valor, além de dispor sobre normas de apreensão de livros e documentos e da fiscalização do impos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191. Poderão ser apreendidos os objetos e mercadorias encontradas em poder do infrator ou de terceiros, ou em trânsito, quando constituam prova de infração da legislação tribu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Parágrafo único.  A apreensão poderá compreender livros, documentos e impressos, desde que necessários à comprovação de fraude, adulteração, simulação ou falsificação, ou ainda, quando a autoridade fiscalizadora julgar conveniente para a realização de exames e perí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Art. 193.  Após a apuração dos tributos devidos e a lavratura do auto de infração, os livros, talonários de notas ficais e demais documentos, poderão a requerimento do interessado, ser-lhe devolvido, mediante recibo, ficando no processo cópia de inteiro teor da parte que deva fazer prova, caso o original não seja indispensável a esse fim”.</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67"/>
        <w:jc w:val="center"/>
        <w:outlineLvl w:val="0"/>
        <w:rPr/>
      </w:pPr>
      <w:r>
        <w:rPr>
          <w:rFonts w:cs="Arial" w:ascii="Arial" w:hAnsi="Arial"/>
          <w:sz w:val="20"/>
          <w:szCs w:val="20"/>
        </w:rPr>
        <w:t>CAPÍTULO III</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Das Disposições Finais</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8°  Fica revogado o artigo 63 e seu parágrafo único, o artigo 71 e o parágrafo único do artigo 73, da </w:t>
      </w:r>
      <w:hyperlink r:id="rId6">
        <w:r>
          <w:rPr>
            <w:rStyle w:val="InternetLink"/>
            <w:rFonts w:cs="Arial" w:ascii="Arial" w:hAnsi="Arial"/>
            <w:sz w:val="20"/>
            <w:szCs w:val="20"/>
          </w:rPr>
          <w:t>Lei Municipal nº 3.021, de 22 de novembro de 1983</w:t>
        </w:r>
      </w:hyperlink>
      <w:r>
        <w:rPr>
          <w:rFonts w:cs="Arial" w:ascii="Arial" w:hAnsi="Arial"/>
          <w:sz w:val="20"/>
          <w:szCs w:val="20"/>
        </w:rPr>
        <w:t xml:space="preserve"> (Código Tributári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9º  Esta Lei entrará em vigor na data de sua publicação, produzindo seus efeitos a partir de 1º de janeiro de 1.986.</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refeitura do Município de Araraquara, aos 9 (nove) de dezembro de 1.985 (mil novecentos e oitenta e cinc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Registrada às fls. nºs 135, 136 e 137 do livro competente nº 23.</w:t>
      </w:r>
    </w:p>
    <w:p>
      <w:pPr>
        <w:pStyle w:val="Normal"/>
        <w:numPr>
          <w:ilvl w:val="0"/>
          <w:numId w:val="0"/>
        </w:numPr>
        <w:ind w:firstLine="567"/>
        <w:outlineLvl w:val="0"/>
        <w:rPr/>
      </w:pPr>
      <w:r>
        <w:rPr>
          <w:rFonts w:cs="Arial" w:ascii="Arial" w:hAnsi="Arial"/>
          <w:sz w:val="20"/>
          <w:szCs w:val="20"/>
        </w:rPr>
        <w:t>Processo Nº 1103/65  – “PC”.</w:t>
      </w:r>
    </w:p>
    <w:sectPr>
      <w:headerReference w:type="default" r:id="rId7"/>
      <w:footerReference w:type="default" r:id="rId8"/>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645.html" TargetMode="External"/><Relationship Id="rId3" Type="http://schemas.openxmlformats.org/officeDocument/2006/relationships/hyperlink" Target="../../camver/leimun/03021.html" TargetMode="External"/><Relationship Id="rId4" Type="http://schemas.openxmlformats.org/officeDocument/2006/relationships/hyperlink" Target="../../camver/leimun/03135.html" TargetMode="External"/><Relationship Id="rId5" Type="http://schemas.openxmlformats.org/officeDocument/2006/relationships/hyperlink" Target="../../camver/leimun/03021.html" TargetMode="External"/><Relationship Id="rId6" Type="http://schemas.openxmlformats.org/officeDocument/2006/relationships/hyperlink" Target="../../camver/leimun/0302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0-17T19:31:00Z</dcterms:modified>
  <cp:revision>8</cp:revision>
  <dc:subject/>
  <dc:title>LEI MUNICIPAL Nº 3.257, DE 9 DE DEZEMBRO DE 1985</dc:title>
</cp:coreProperties>
</file>