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49, De 3 de Dezembro de 1.9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8/8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7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8 de novem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 fica transformada em “Zona Residencial Comum” a área abaixo descrita e confrontada, situada na Rua Maria Antonia Camargo de Oliveira, desta c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scrição do Perímetro</w:t>
      </w:r>
      <w:r>
        <w:rPr>
          <w:rFonts w:cs="Arial" w:ascii="Arial" w:hAnsi="Arial"/>
          <w:sz w:val="20"/>
          <w:szCs w:val="20"/>
        </w:rPr>
        <w:t>: Inicia-se no ponto 0 (zero), localizado na intersecção dos alinhamentos da Avenida Allan Kardec com a Rua Capitão Jose Sabino Sampaio; daí segue no sentido SE com distância de 79,00 metros até atingir o ponto 01 (um), localizado no alinhamento predial da Rua Capitão Jose Sabino Sampaio; daí segue no sentido SE e com distância de 54,00 metros até atingir o ponto 02 (dois), localizado neste mesmo alinhamento fazendo divisa neste ponto com a propriedade de Rosa Filié, daí segue no sentido SW e com a distância de 104,00 metros até atingir o ponto 03 (três), localizado no alinhamento predial da Rua Maria Antonia Camargo de Oliveira; daí segue no sentido NW com distância de 134,00 metros até atingir o ponto 04 (quatro), localizado na intersecção dos alinhamentos prediais da Rua Maria Antonia de Camargo Oliveira e Avenida Allan Kardec; daí segue no sentido NE com distância de 66,00 metros até atingir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1 – Rua Capitão José Sabino Sampa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Rua Capitão José Sabino Sampa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- 3 – Propriedade de Rosa Filié, José Filié e Ângela Filié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 – Rua Maria Antonia Camargo de Oliv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0 – Avenida Allan Kardec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dezembr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24 do livro competente nº 2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32:00Z</dcterms:modified>
  <cp:revision>6</cp:revision>
  <dc:subject/>
  <dc:title>LEI MUNICIPAL Nº 3.249, DE 3 DE DEZEMBRO DE 1985</dc:title>
</cp:coreProperties>
</file>