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3.237, De 11 de Novembro de 1.985</w:t>
      </w:r>
    </w:p>
    <w:p>
      <w:pPr>
        <w:pStyle w:val="Normal"/>
        <w:numPr>
          <w:ilvl w:val="0"/>
          <w:numId w:val="0"/>
        </w:numPr>
        <w:ind w:firstLine="567"/>
        <w:jc w:val="center"/>
        <w:outlineLvl w:val="0"/>
        <w:rPr>
          <w:rFonts w:ascii="Arial" w:hAnsi="Arial" w:cs="Arial"/>
          <w:b/>
          <w:b/>
          <w:caps/>
          <w:color w:val="000080"/>
          <w:sz w:val="20"/>
          <w:szCs w:val="20"/>
          <w:u w:val="single"/>
        </w:rPr>
      </w:pPr>
      <w:r>
        <w:rPr>
          <w:rFonts w:cs="Arial" w:ascii="Arial" w:hAnsi="Arial"/>
          <w:b/>
          <w:caps/>
          <w:color w:val="000080"/>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Autor: Prefeitura Municipal de Araraquar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jeto de lei nº 71/85</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cesso nº 91/85</w:t>
      </w:r>
    </w:p>
    <w:p>
      <w:pPr>
        <w:pStyle w:val="Normal"/>
        <w:ind w:left="5102" w:hanging="0"/>
        <w:jc w:val="both"/>
        <w:rPr>
          <w:rFonts w:ascii="Arial" w:hAnsi="Arial" w:cs="Arial"/>
          <w:color w:val="800000"/>
          <w:sz w:val="20"/>
          <w:szCs w:val="20"/>
        </w:rPr>
      </w:pPr>
      <w:r>
        <w:rPr>
          <w:rFonts w:cs="Arial" w:ascii="Arial" w:hAnsi="Arial"/>
          <w:color w:val="800000"/>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ispõe sobre as infrações, penalidades e multas decorrentes de obrigações tributárias, e dá outras providências.</w:t>
      </w:r>
    </w:p>
    <w:p>
      <w:pPr>
        <w:pStyle w:val="Normal"/>
        <w:ind w:firstLine="567"/>
        <w:jc w:val="both"/>
        <w:rPr>
          <w:rFonts w:ascii="Arial" w:hAnsi="Arial" w:cs="Arial"/>
          <w:b/>
          <w:b/>
          <w:color w:val="800000"/>
          <w:sz w:val="20"/>
          <w:szCs w:val="20"/>
        </w:rPr>
      </w:pPr>
      <w:r>
        <w:rPr>
          <w:rFonts w:cs="Arial" w:ascii="Arial" w:hAnsi="Arial"/>
          <w:b/>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decretou a Câmara Municipal, em sessão ordinária de 4 de novembro de 1.985, promulga a seguinte le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CAPÍTULO 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Infr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  Considera-se infração toda a ação ou omissão, voluntária ou involuntária, que importe em descumprimento de qualquer obrigação principal ou acessória, prevista na legislação tributária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Salvo disposições em contrário, a responsabilidade por infração independe da extensão do agente ou responsável, e da existência, natureza e extensão dos efeitos do a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º  A co-autoria e a cumplicidade nas infrações aos dispositivos da legislação tributária do Município, implica aos que as praticarem, em responderem solidariamente com os autores pelo pagamento do tributo devido, ficando sujeitos às mesmas penalidades impostas a es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º  Se no procedimento fiscal for apurado a responsabilidade de mais de uma pessoa, não vinculadas por co-autoria ou cumplicidade, impor-se-á a cada uma das pessoas a penalidade relativa à infração que houver comet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º  As infrações serão apuradas mediante procedimento fiscal, realizado pelos agentes fiscais de rendas ou por atos administrativos realizados pelos órgãos d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º  Considera-se iniciado o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m a lavratura do termo de início de procedimento fiscal, auto de infração, notificação ou intim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com a lavratura do termo de apreensão de livros e documentos fiscais ou de intimação para a sua apresen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com a prática, pelos órgãos da Fazenda Municipal, de qualquer ato tendente à apuração do crédito tributário ou do cumprimento das obrigações acessórias, cientificando o contribuinte ou seu representante leg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início do procedimento fiscal alcança a todos aqueles que estejam envolvidos nas infrações apuradas pelos órgãos da Fazenda Municip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Penalidade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w:t>
      </w:r>
    </w:p>
    <w:p>
      <w:pPr>
        <w:pStyle w:val="Normal"/>
        <w:numPr>
          <w:ilvl w:val="0"/>
          <w:numId w:val="0"/>
        </w:numPr>
        <w:ind w:firstLine="567"/>
        <w:jc w:val="center"/>
        <w:outlineLvl w:val="0"/>
        <w:rPr/>
      </w:pPr>
      <w:r>
        <w:rPr>
          <w:rFonts w:cs="Arial" w:ascii="Arial" w:hAnsi="Arial"/>
          <w:sz w:val="20"/>
          <w:szCs w:val="20"/>
        </w:rPr>
        <w:t>Das Espécies de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º  As infrações serão punidas com as seguintes penalidades, aplicáveis separadas ou cumulativa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sujeição a regime especial de fis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suspensão ou cancelamento de benefícios, assim entendidas as concessões legais ao sujeito passivo, para se eximir total ou parcialmente do pagamento do crédito tributário à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cassação do Alvará de licença, localização e funcion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interdição ou lacração de estabelecimento comerciais, industriais ou de prestação de serviço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I</w:t>
      </w:r>
    </w:p>
    <w:p>
      <w:pPr>
        <w:pStyle w:val="Normal"/>
        <w:numPr>
          <w:ilvl w:val="0"/>
          <w:numId w:val="0"/>
        </w:numPr>
        <w:ind w:firstLine="567"/>
        <w:jc w:val="center"/>
        <w:outlineLvl w:val="0"/>
        <w:rPr/>
      </w:pPr>
      <w:r>
        <w:rPr>
          <w:rFonts w:cs="Arial" w:ascii="Arial" w:hAnsi="Arial"/>
          <w:sz w:val="20"/>
          <w:szCs w:val="20"/>
        </w:rPr>
        <w:t>Da Aplicação e Graduação das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º  A imposição de penalidade não exclui o pagamento do tributo devido, a fluência dos juros de mora, a correção monetária do débito, e também não exime o infrator do cumprimento das obrigações acessórias, e da outras sanções cíveis, administrativas ou criminais cabí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º  Compete</w:t>
      </w:r>
      <w:r>
        <w:rPr>
          <w:rFonts w:cs="Arial" w:ascii="Arial" w:hAnsi="Arial"/>
          <w:b/>
          <w:sz w:val="20"/>
          <w:szCs w:val="20"/>
        </w:rPr>
        <w:t xml:space="preserve"> </w:t>
      </w:r>
      <w:r>
        <w:rPr>
          <w:rFonts w:cs="Arial" w:ascii="Arial" w:hAnsi="Arial"/>
          <w:sz w:val="20"/>
          <w:szCs w:val="20"/>
        </w:rPr>
        <w:t>à autoridade administrativa fixar dentro dos limites legais, a quantidade de multa aplicá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9º  Na graduação da multa,será levado em consideração os antecedentes do infrator, a gravidade da infração, e as circunstâncias agravantes ou qualificat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0.  São circunstâncias agrava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a reincid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 inobservância de instruções contidas em documentos fiscais lavrados pelos agentes fiscais de rendas, ou por funcionários dos órgãos da Fazenda Municipal, desde que estes funcionários estejam expressamente autorizados para tal proce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quaisquer circunstâncias em importem em agravar as conseqüências da infração ou em retardar o seu conhecimento pela autoridade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Considera-se reincidência, a prática de nova infração de um mesmo dispositivo, ou de disposição idêntica, da legislação tributária de um mesmo dispositivo, ou de disposição idêntica, da legislação tributária do Município, por uma mesma pessoa física ou jurídica, ou pelo seu sucessor referido no artigo 132 e parágrafo, da Lei nº 5.172/65, dentro de 5 (cinco) anos da data de houver passado em julgado, administrativamente, a decisão condenatória referente à infraçã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1.  São circunstâncias qualificat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a soneg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 frau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o conlu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Para efeitos da legislação tributária do Município, entende-se como sonegação fiscal a prática, pelo sujeito passivo ou por terceiros em benefícios daquele, de qualquer dos atos definidos abai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prestar declaração falsa ou omitir, total ou parcialmente informações que devem ser produzidas a agente do fisco, com intenção de exigir-se do pagamento do tributo e quaisquer outros adicionais previstos em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inserir elementos inexatos ou omitir rendimentos, ou operações de qualquer natureza em documentos ou livros exigidos pelas leis fiscais, com intenção de exonerar-se do pagamento de tributos devidos á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alterar faturas e quaisquer documentos relativos a operações mercantis, com o propósito de fraudar à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fornecer ou emitir documentos graciosos ou alterá-los com o objetivo de obter dedução de tributos devidos à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Fraude é toda a ação ou omissão dolosa tendente a impedir ou retardar, total ou parcialmente, a ocorrência do fato gerador da obrigação tributária principal, ou a excluir ou modificar as suas características essências, de modo a reduzir o montante do imposto devido ou a evitar o seu pag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Conluio é o ajuste entre duas ou mais pessoas, naturais ou jurídicas visando a qualquer dos efeitos referidos nos parágrafo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2.  A denuncia espontânea da infração exclui a aplicação da multa, quando acompanhado, se for o caso, do pagamento do tributo devido, atualizado com os respectivos acréscimos moratórios, ou do depósito da importância arbitrada pela autoridade administrativa, quando o montante do tributo dependa de apu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 disposto nesse artigo alcança também as multas decorrentes de descumprimento de obrigação, exceto as especificadas no § 2º deste artigo, desde que o sujeito passivo no mesmo ato, ou no prazo estabelecido pela autoridade administrativa e constante em documento legal, regularize a situ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Ficam excluídas dos benefícios contidos no parágrafo anterior, as infrações definidas nas alíneas “a” e “f” do item III, e também a alínea “d” do item IV, constante do artigo 16, quando estas infrações se revestirem de artifício doloso, ou quando as alegações do contribuinte não forem suficientemente bem fundamentadas, ou não merecerem fé por parte do fisc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Não se considera espontânea a denúncia apresentada ou o pagamento do imposto em atraso, após o início de qualquer procedimento fiscal ou administrativo, relacionado com a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A apresentação de documentos obrigatórios à Fazenda Municipal, não importa em denúncia espontânea para os fins do disposto n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3.  Não se procederá contra o contribuinte que tenha agido ou pago o tributo de acordo com a interpretação fiscal, constante de decisão de qualquer instância administrativa, mesmo que posteriormente, venha a ser modificada esta interpretação, e também ao contribuinte que se encontrar em pendência enquanto não terminar o prazo para o cumprimento do decid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4.  Apurando-se durante o procedimento fiscal, infrações e mais de uma disposição da legislação tributária do Município, cometidas pela mesma pessoa, aplicar-se-á as penalidades correspondentes a cada infraçã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Seção I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Mu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5.  O descumprimento da obrigação principal instituída pela legislação do Imposto Sobre Serviços (ISS), fica sujeito às seguintes multas, mantido o disposto no artigo 82, da </w:t>
      </w:r>
      <w:hyperlink r:id="rId2">
        <w:r>
          <w:rPr>
            <w:rStyle w:val="InternetLink"/>
            <w:rFonts w:cs="Arial" w:ascii="Arial" w:hAnsi="Arial"/>
            <w:sz w:val="20"/>
            <w:szCs w:val="20"/>
          </w:rPr>
          <w:t>Lei Municipal nº 3.021, de 22 de novembro de 1983</w:t>
        </w:r>
      </w:hyperlink>
      <w:r>
        <w:rPr>
          <w:rFonts w:cs="Arial" w:ascii="Arial" w:hAnsi="Arial"/>
          <w:sz w:val="20"/>
          <w:szCs w:val="20"/>
        </w:rPr>
        <w:t xml:space="preserve"> (Código Tributário Municipal), nos casos de recolhimentos espontâneos, fora dos prazos leg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tratando-se de falta de recolhimento, total ou parcial do imposto, estando devidamente escriturada a operação e o montante do imposto devido, apurada a infração mediante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 30% (trinta por cento) do valor do imposto dev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II – tratando-se de falta de recolhimento, total ou parcial do imposto devido, apurada a infração mediante procedimento fiscal.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 50% (cinqüenta por cento) do valor do imposto dev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falta de recolhimento do imposto por documentos háb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deduções não comprovadas por documentos háb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omissão de recei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não emissão de document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emissão de documentos fiscais consignado valor inferior ao valor real da op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 200% (duzentos por cento) do valor do imposto ap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o contribuinte reincidente será punido com a aplicação da multa acrescida progressivamente de 50 % (cinqüenta por cento) em cada nova infração subseqü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em casos de sonegação fiscal, definidas no § 1º do artigo 11, e independentemente da ação criminal que couber.</w:t>
      </w:r>
    </w:p>
    <w:p>
      <w:pPr>
        <w:pStyle w:val="Normal"/>
        <w:tabs>
          <w:tab w:val="clear" w:pos="708"/>
          <w:tab w:val="left" w:pos="9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67"/>
        <w:jc w:val="both"/>
        <w:rPr>
          <w:rFonts w:ascii="Arial" w:hAnsi="Arial" w:cs="Arial"/>
          <w:sz w:val="20"/>
          <w:szCs w:val="20"/>
        </w:rPr>
      </w:pPr>
      <w:r>
        <w:rPr>
          <w:rFonts w:cs="Arial" w:ascii="Arial" w:hAnsi="Arial"/>
          <w:sz w:val="20"/>
          <w:szCs w:val="20"/>
        </w:rPr>
        <w:t>multa: - de 1 (uma) a 10 (dez) vezes o valor do imposto ap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  O descumprimento das obrigações acessórias previstas na legislação tributária do Município, sujeita o infrator às seguintes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infrações relativas a inscrição e alteração no Cadastro Fiscal dos Contrib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iniciar atividades sem proceder a inscrição junto ao Cadastro Fiscal d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pessoa física: 1 (uma) UF, mais de 10% (dez por cento) da UF por mês, ou fração deste, contados a partir do início de atividades até a data de sua inscrição voluntária ou de o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pessoa jurídica: 2 (duas) UF, mais 20% (vinte por cento) da UF, por mês ou fração deste, contados a partir do início de atividades até a data de sua inscrição voluntária ou de o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deixar de comunicar o encerramento de atividades nos prazos estabelec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pessoa física: 30% (trinta por cento) UF, mais de 10% (dez por cento) da UF por mês ou fração deste, contados a partir do encerramento de atividades até a data de sua comunicação ou consta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pessoa jurídica: 1 (uma) UF, mais de 20% (vinte por cento) da UF por mês de fração deste, contados a partir do encerramento de atividades até a data de sua comunicação ou constatação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deixar de comunicar as alterações que implique em modificações de fatos anteriormente gravados no Cadastro Fiscal dos Contrib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pessoa física: 20% (vinte por cento) UF, mais 5% (cinco por cento) da UF, por mês ou fração deste, contados a partir da ocorrência da alteração até a data da comunicação ou constatação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pessoa jurídica: 50% (cinqüenta por cento) UF, mais de 10% (dez por cento) da UF por mês ou fração deste, contados a partir da ocorrência da alteração até a data da comunicação ou constatação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infrações relativas a apresentação de informações econômico-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apresentação de informações em documentos que consigne declaração falsa ou evidencia quaisquer outras irregular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 (uma) UF por documentos apresen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deixar de remeter a Prefeitura, em sendo obrigatório a fazê-lo, documentos exigidos por lei ou regulamento fiscal nos prazos fix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multa: 50% (cinqüenta por cento) da UF, mais de 5% (cinco por cento) da UF por mês ou fração deste, que transcorrer sem o cumprimento da obrigação, por documento ex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instruir pedidos de isenção, ou redução de impostos, de taxas ou contribuição de melhoria, com documentos falsos ou que contenham fals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 (uma) UF a 3 (três)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infrações relacionadas com talonários de nota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emissão de notas fiscais que consigne importância diversa do valor da operação, ou valor diferente nas respectivas v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 (uma) à 10 (dez) vezes o valor apurado nas nota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falta de emissão de notas fiscais de serviço, notas fiscais-faturas de serviços, ou outros modelos de notas fiscais adotados pelo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 50% (cinqüenta por cento) e 5 (cinco) vezes o valor da imposto ap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impressão de talonários sem autorização prévia d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estabelecimento gráfico: 5 (cinco) UF por talonário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usuário: 5 (cinco) UF por talonário confeccionado, mais de 100% (cem por cento) do imposto apurado nas notas fiscais emit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utilização de talonários de notas fiscais de serviços, notas ficais faturas de serviço, ou outros talonários de notas fiscais exigidos por regulamento fiscal, com numeração ou seriação em dup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estabelecimento gráfico: 2 (duas) UF por talonário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usuário: 2 (duas) UF por talonário confeccionado, mais de 100% (cem por cento) do imposto apurado nos documentos emit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e) impressão de talonários de notas fiscais de serviços, notas fiscais faturas de serviço, ou outros talonários de notas fiscais exigidos por regulamento fiscal, em desacordo com os modelos fiscais apresentados e aprovados pel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estabelecimento gráfico: 30% (trinta por cento) da UF por talonário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usuário: 10% (dez por cento) da UF por talonários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f) inutilização, extravio ou não comprovação por cinco anos de talonários de notas fiscais de serviços, notas fiscais-faturas de serviço, ou outros talonários de notas fiscais adotados por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5% (cinco por cento) da UF por nota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g) emissão de notas fiscais com inobservância de requisitos regulamentares ou quaisquer outras irregularidades não especificadas nas alínea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5% (cinco por cento) da UF por nota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infrações relacionadas com os livr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sua inexis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 (uma) UF por livro exigível pelo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falta de autenticação estando o contribuinte inscrito no órgão compe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0% (vinte por cento) da UF do mês ou fração deste, contados do início da escrituração até a sua autenticação na repartiçã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falta de escrituração de documentos relativos a serviços pres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multa: 10% (dez por cento) do valor do imposto devido referente ao documento não escrit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inutilização, extravio ou não conservação por cinco an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 (duas) UF por liv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e) escrituração em atra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por cento) da UF por mês ou fração deste    em atraso, observando o disposto no § 1º d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f) escrituração de livros com inobservância de requisitos regulamentares, ou quaisquer outras irregularidades não especificadas nas alínea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3% (três por cento) da UF por irregularidade constat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infrações relacionadas com as guias de recolhimento e demais impressos de documentos fiscais, exigidos por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utilização de impressos de documentos fiscais exigidos por regulamento fiscal, com numeração ou seriação em dup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estabelecimento gráfico: 4% (quatro por cento) da UF por impresso de documento fiscal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usuário: 4% (quatro por cento) da UF por impresso de documento fiscal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impressão de documentos fiscais exigidos por regulamento fiscal, sem autorização prévia d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4% (quatro por cento) da UF por impresso de documento fiscal confeccionado, tanto para o usuário como para o estabelecimento gráf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inutilização, extravio ou não conservação por 5 (cinco) anos, de guias de recolhimento e document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por cento) da UF por guia de recolhimento ou impresso de docu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quando os documentos fiscais se constituírem em meio de apuração de crédito tributário, o disposto nas alíneas “a” e “b” deste item, passarão a ter a seguinte 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estabelecimento gráfico: 4% (quatro por cento) da UF por jogo de impresso de documento fiscal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usuário: 4% (quatro por cento) da UF, por jogo de impresso de documento confeccionado, mais 100% (cem por cento) do valor do imposto apurado nos docu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e) quaisquer outras irregularidades não especificadas nas alínea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 2% (dois pro cento) da UF por guia de recolhimento, ou impresso de docu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aos que embaraçarem o procedimento fiscal, serão impostas as seguintes mu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aos que recusarem a exibição de livros e documentos fiscais quando estes forem solicitados, observando também o disposto nos §§ 2º e 3º d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multa: 50% (cinqüenta por cento) da UF à 5 (cinco)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não atendimento das solicitações contidas em intimações ou notificações lavradas pelos agentes fiscais de ren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por cento) da UF á 2 (duas)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as autoridades, funcionários administrativos ou quaisquer pessoas, independente de cargo, função, ministério, ofício, atividade ou profissão, que embaraçarem, iludirem ou dificultarem o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50% (cinqüenta por cento) da UF á 3 (três)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infrações relacionadas com a utilização de máquinas registradoras, catraca de controle ou qualquer outro meio de apuração mecânica ou eletrôn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irregularidade verificadas em máquinas registradoras, catracas de controle, ou qualquer outro meio de apuração mecânico ou eletrônico,desde que devidamente autorizado pelo fisco municipal, e ressalvada a hipótese de defeito mecânico ou eletrônico devidamente comprovado por oficina de conser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00% (duzentos por cento) do valor do imposto   apurado através de arbitr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não emissão de cupons ou ticktes em máquinas registrado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50% (cinqüenta por cento) a 5 (cinco) vezes o valor do tributo ap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falta de registro mecânico ou eletrônico em catracas de controle ou qualquer outro meio de apuração mecânica ou eletrôn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multa: 50% (cinqüenta por cento) a 5 (cinco) vezes o valor do tributo dev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utilização de máquinas registradoras, catracas de controle ou qualquer outro meio de apuração mecânica ou eletrônica, sem prévia autorização pelo fisc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00% (duzentos por cento) do valor do imposto apurado no período de uti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e) inutilização, extravio ou não conservação por 5 (cinco) anos de tributo das máquinas registrado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 (duas) UF por bobi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Para efeito da legislação vigente, é permitido a escrituração fiscal de um determinado mês, até o dia 15 do mês subseqü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º  Caracteriza-se também como recusa, o não atendimento por parte do contribuinte ou seu representante legal, de intimação lavrada pelos agentes fiscais de rendas apara apresentação de livros e document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Repetir-se-á quantas vezes se fizerem necessárias, no caso de descumprimento, a intimação referida no parágrafo anterior, sujeitando-se o infrator para cada uma delas, a nova exigência da penalidade.</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Demais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  O regime especial de fiscalização será aplicada, a critério da autoridade fiscalizadora, aos contribuintes do Imposto Sobre Serviços (ISS), nos seguintes ca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quando o sujeito passivo reincidir em infração à legislação tributária, na qual resulte a falta de pagamento do tributo no todo ou em par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quando houver dúvidas sobre a veracidade ou a autenticidade dos registros referentes as operações realizadas e aos tributos dev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quando manifesta a intenção do contribuinte, em omitir rendimentos provenientes da prestação de serviços, patenteada pela não emissão de documentos fiscais apropri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quando pelas características peculiares da atividade desempenhada pelo contribuinte, o fisco Municipal julgar conveniente, para um melhor controle fiscalizador, impor certas medidas caute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sistema especial será disciplinada pela autoridade fiscalizadora, atendendo as necessidades de cada caso, e poderá consistir inclusive, no acompanhamento temporário das operações sujeitas ao imposto, pelos agentes fiscais de renda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  Será cassado o alvará de licença, localização e funcionamento, qua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contribuinte descumprir as observações constantes em seu alvará de funcion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quando o contribuinte deixar de atender reiteradamente as determinações oriundas de autoridades administrat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  A interdição ou lacração dos estabelecimentos comerciais, industriais, ou de prestação de serviços, será realizada pelos agentes fiscais de rendas, nos seguintes ca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quando o responsável pelo estabelecimento, após reiterados procedimentos fiscais, não proceder a regularização de seu estabelecimento junto ao Cadastro Fiscal dos Contrib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quando o responsável pelo estabelecimento, deixar de atender expressa determinação legal, expedida por autoridade administrativa, que discipline medidas objetivando resguardar o bem estar da popul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20.  Esta lei entrará em vigor na data de sua publicação, revogadas os artigos 80, 81, 178 e seu parágrafo único, 179, 180 e seus parágrafos 1º e 2°, da </w:t>
      </w:r>
      <w:hyperlink r:id="rId3">
        <w:r>
          <w:rPr>
            <w:rStyle w:val="InternetLink"/>
            <w:rFonts w:cs="Arial" w:ascii="Arial" w:hAnsi="Arial"/>
            <w:sz w:val="20"/>
            <w:szCs w:val="20"/>
          </w:rPr>
          <w:t>Lei Municipal nº 3.021, de 22 de novembro de 1983</w:t>
        </w:r>
      </w:hyperlink>
      <w:r>
        <w:rPr>
          <w:rFonts w:cs="Arial" w:ascii="Arial" w:hAnsi="Arial"/>
          <w:sz w:val="20"/>
          <w:szCs w:val="20"/>
          <w:u w:val="single"/>
        </w:rPr>
        <w:t xml:space="preserve"> </w:t>
      </w:r>
      <w:r>
        <w:rPr>
          <w:rFonts w:cs="Arial" w:ascii="Arial" w:hAnsi="Arial"/>
          <w:sz w:val="20"/>
          <w:szCs w:val="20"/>
        </w:rPr>
        <w:t>(Código Tributário Municipal), e também to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1 (onze) de Novembro de 1.985 (mil novecentos e oitenta e cinc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Registrada às fls. nº</w:t>
      </w:r>
      <w:r>
        <w:rPr>
          <w:rFonts w:cs="Arial" w:ascii="Arial" w:hAnsi="Arial"/>
          <w:sz w:val="20"/>
          <w:szCs w:val="20"/>
          <w:vertAlign w:val="superscript"/>
        </w:rPr>
        <w:t>s</w:t>
      </w:r>
      <w:r>
        <w:rPr>
          <w:rFonts w:cs="Arial" w:ascii="Arial" w:hAnsi="Arial"/>
          <w:sz w:val="20"/>
          <w:szCs w:val="20"/>
        </w:rPr>
        <w:t xml:space="preserve"> 92, 93, 94, 95, 96, 97, 98, 99, 100,101,103 e 104  do livro competente nº 23.</w:t>
      </w:r>
    </w:p>
    <w:p>
      <w:pPr>
        <w:pStyle w:val="Normal"/>
        <w:numPr>
          <w:ilvl w:val="0"/>
          <w:numId w:val="0"/>
        </w:numPr>
        <w:ind w:firstLine="567"/>
        <w:outlineLvl w:val="0"/>
        <w:rPr/>
      </w:pPr>
      <w:r>
        <w:rPr>
          <w:rFonts w:cs="Arial" w:ascii="Arial" w:hAnsi="Arial"/>
          <w:sz w:val="20"/>
          <w:szCs w:val="20"/>
        </w:rPr>
        <w:t>Processo Nº 1.103/86 - “P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021.html" TargetMode="External"/><Relationship Id="rId3" Type="http://schemas.openxmlformats.org/officeDocument/2006/relationships/hyperlink" Target="../../camver/leimun/030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SINO Informática</dc:creator>
  <dc:description/>
  <cp:keywords/>
  <dc:language>en-US</dc:language>
  <cp:lastModifiedBy>digitalizacao</cp:lastModifiedBy>
  <cp:lastPrinted>2003-09-16T11:44:00Z</cp:lastPrinted>
  <dcterms:modified xsi:type="dcterms:W3CDTF">2011-10-17T19:33:00Z</dcterms:modified>
  <cp:revision>8</cp:revision>
  <dc:subject/>
  <dc:title>LEI MUNICIPAL Nº 3.237, DE 11 DE NOVEMBRO DE 1985</dc:title>
</cp:coreProperties>
</file>