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27, De 23 de outubro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1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6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a redação dos incisos I, I e II, do artigo 1º da Lei Municipal nº 2.743, de 29 de outubro de 1.981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1 de outubr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s incisos I, I, III, do artigo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743, de 29 de outubro de 1981</w:t>
        </w:r>
      </w:hyperlink>
      <w:r>
        <w:rPr>
          <w:rFonts w:cs="Arial" w:ascii="Arial" w:hAnsi="Arial"/>
          <w:sz w:val="20"/>
          <w:szCs w:val="20"/>
        </w:rPr>
        <w:t>, passam a ter a seguinte redação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esenho Nº 1 – 5 – 1.600/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uperfície para o lote nº 01 – 264,00 metros quadr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 - Inicia-se no ponto 3 (três), localizado na intersecção da divisa do lote 2 com o alinhamento predial existentes da Rua Luiz Mauri; daí segue em curva pelo referido alinhamento predial existente da Rua Luiz Mauri no quadrante SE na distância de 19,33 metros até o ponto 4 (quatro); daí deflete a esquerda e segue em curva pelo alinhamento predial existente da Rua Luiz Mauri na distância de 11,82 metros até o ponto 5 (cinco); daí deflete a direita e segue pelo alinhamento predial existente da Avenida Francisco de A. Bezerra Filho na distância de 12,50 metros até o ponto 6 (seis); daí deflete a direita e segue em curva pelo alinhamento até o ponto 7 (sete); daí segue a esquerda e segue em curva pelo alinhamento predial projetado da Rua Luiz Mauri na distância de 14,10 metros até o ponto 8 (oito); daí deflete a esquerda e segue pelo mesmo alinhamento predial projetado na distância de 2,10 metros até o ponto 9 (nove); daí deflete finalmente a direita e segue pela divisa do lote 2 na distância de 7,00 metros até o ponto 3 (três), início desta descri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aces: 3 – 4 e 4 -5 -  com o lote 1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 – com a Avenida Francisco de A. Bezerra Fi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– 7 – com a confluência da Avenida Francisco de A.      Bezerra Filho com a Rua Luiz Mauri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 e 8 – 9 – com Rua Luiz Maur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– 3 – com o lote 2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– Superfície para o Lote Nº 02 – 40,00 metros quadr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 - Inicia no ponto 1 (um), localizado na intersecção da divisa do lote 3 (três) com o alinhamento predial existente da Rua Luiz Mauri; daí segue em curva  a esquerda pelo referido alinhamento predial existente da Rua Luiz Mauri no quadrante SE na distância de 8,05 metros até o ponto 2 (dois); daí deflete a direita e segue pelo alinhamento predial existente da Rua Luiz Mauri na distância de 7,09 metros até o ponto 3 (três); daí deflete a direita e segue pela divisa do lote 1 na distância de 7,00 metros, até o ponto 9 (nove); daí deflete a direita e segue pelo alinhamento predial projetado da Rua Luiz Mauri na distância de 9,10 metros até o ponto 10 (dez); daí deflete a direita e segue pelo alinhamento predial projetado da Rua Luiz Mauri na distância de 3,15 metros até o ponto 11 (onze); daí deflete finalmente a direita e segue pela divisa do lote 3 (três) na distância de 0,62 metros até o ponto 1 (um), início desta descri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aces: - 1 – 2 e 2 – 3 – com o lote 2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9 – com o lote 1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10 e 10 – 11 – com a Rua Luiz Maur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– 1 – com o lote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II – Superfície para o Lote Nº 03 – 1,20 metros quadr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 - Inicia no ponto 0 (zero), localizado na intersecção do alinhamento predial projetado com o alinhamento predial existente da Rua Luiz Mauri; daí segue pelo referido alinhamento predial existente da Rua Luiz Mauri no quadrante SW na distância de 6,31 metros até o ponto 1 (um); daí deflete a direita e segue pela divisa do lote 2 na distância de 0,62 metros até o ponto 11 (onze); daí deflete finalmente a direita e segue alinhamento predial projetado da Rua Luiz Mauri na distância de 6,28 metros, até o ponto 0 (zero), início desta descri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aces: - 0 – 1 – com o lote 3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11 com o lote 2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– 0 – com a Rua Luiz Maur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outubr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69 e 70 do livro competente nº 23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2103/77 - “PC”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74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9:34:00Z</dcterms:modified>
  <cp:revision>7</cp:revision>
  <dc:subject/>
  <dc:title>LEI MUNICIPAL Nº 3.227, DE 23 DE OUTUBRO DE 1985</dc:title>
</cp:coreProperties>
</file>