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23, De 9 de Outubro de 1.98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3/85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nº 108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celebrar convênio do com o Governo do Estado de São Paulo, através da Secretaria de Educação, objetivando o desenvolvimento do Projeto de Descentralização do atendimento à Pré-Escol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7 de outubr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o Poder executivo autorizado a celebrar convênio com o Governo do Estado de São Paulo, através da Secretaria de Educação, objetivando o desenvolvimento do Projeto de Descentralização do atendimento à Pré-Escol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outubro de 1.985 (mil novecentos e oit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62 do livro competente nº 23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49:00Z</dcterms:modified>
  <cp:revision>6</cp:revision>
  <dc:subject/>
  <dc:title>LEI MUNICIPAL Nº 3.223, DE 9 DE OUTUBRO DE 1985</dc:title>
</cp:coreProperties>
</file>